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  <w:t>Mod. MUT76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2006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STITUTO D’ISTRUZIONE SUPERIORE</w:t>
            </w:r>
          </w:p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“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202690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RUSSO FRANC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MATERIA: LABORATORIO DI SERVIZI ENOGASTRONOMIC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SETTORE SALA E VENDIT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1 SEZ. L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 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3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8"/>
        </w:rPr>
      </w:pPr>
      <w:r>
        <w:rPr>
          <w:rFonts w:cs="Arial Narrow" w:ascii="Arial Narrow" w:hAnsi="Arial Narrow"/>
          <w:b/>
          <w:sz w:val="24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8"/>
        </w:rPr>
      </w:pPr>
      <w:r>
        <w:rPr>
          <w:rFonts w:cs="Arial Narrow" w:ascii="Arial Narrow" w:hAnsi="Arial Narrow"/>
          <w:b/>
          <w:sz w:val="24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-142" w:hanging="0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SONO CONSIDERATI STRUMENTI DI VALUTAZIONE LE VERIFICHE SCRITTE, VERIFICHE ORALI E PROVE PRATICHE NEI LABORATORI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left="-142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VENGONO EFFETTUATE ALMENO DUE VERIFICHE SCRITTE PER QUADRIMESTRE E DUE VERIFICHE ORALI.</w:t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left="-142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I RISULTATI DELLE PROVE SCRITTE VENGONO COMUNICATE E CONSEGNATE ENTRO 10 GIORNI DALLA PROVA SVOLTA. LE PROVE ORALI E PRATICHE SONO COMUNICATE IN GIORNAT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1418"/>
        <w:gridCol w:w="992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odulo 1</w:t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l mondo della ristora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Definizione in uso nella ristorazione. Riconoscere gli stili di cucina oggi in uso. Classificazione dei locali di ristorazion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’alunno deve distinguere le varie tipologie ristorative e capire le offerte e caratteristich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 Storia ed         attualità della cucina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 Le tendenze della cucina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 Le aziende della ristora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zioni front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critte/Ora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8</w:t>
            </w:r>
          </w:p>
        </w:tc>
      </w:tr>
      <w:tr>
        <w:trPr>
          <w:trHeight w:val="2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odulo 2</w:t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truttura e organizzazione dei locali ristorativ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oscere i vari reparti e le attrezzatura in essi in uso. Saper distinguere i compiti dei componenti della brigata. Conoscere le regole della corretta prassi igien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Il ragazzo deve utilizzare terminologie tecniche e deve interpretare tutte le figure della brigata, deve lavorare nel rispetto della normative sull’igiene e sicurezz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 La sala ristorante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 il personal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 L’igie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2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ttività Lezioni fronta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dimostrative in laborato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critte/Orali/ Pratic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4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odulo 3</w:t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’offerta Ristorativ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oscere i prodotti per le differenti occasioni di servizio. Saper compilare un menu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’importanza del coordinamento tra i repar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Il ragazzo deve saper redigere e stilare un menu nel rispetto della cronologia delle varie pietan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 Le occasioni di servizio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 Il menu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 Il coordinamento tra i repart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firstLine="3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zioni fronta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ttività dimostrative in laborato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critte, orali e pratic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b. cucina: preparazione menu per tipologia di serviz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ingue straniere: terminologia tec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8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odulo 4</w:t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l lavoro di sal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oscere le regole per una corretta mise en place. Svolgere con competenza il servizio di sala. Saper accogliere ed assistere il clien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Deve svolgere mise en place corrette,interpretare i vari stili di servizio di sa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firstLine="29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 la mise en place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firstLine="29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 il servizio di sala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firstLine="29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 il servizio della 1° cola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 Il rapporto con il cli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firstLine="3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zioni fronta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ttività dimostrative in laborato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Laboratorio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ucina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tesura di un menu di serviz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4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Modulo 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Il ba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oscere le varie tipologie di bar, riconoscere le figure che compongono la brigata, conoscere le attrezzature di lavo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’alunno deve interpretare al meglio la figura del barman, orgainizzare il lavoro in base ai vari momenti della giorn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firstLine="29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 tipologie di bar, la brigata , le attrezzature, la mise en olace e serviz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firstLine="3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zioni frontali, attività dimostrative in laborato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critte, orali  e pratic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cienze degli Alimenti e Cuc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0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MODULO 6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IL LAVORO DI B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oscere e saper preparare le bevande di caffetteria.Conoscere le varie proposte del beverage e saperle serv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Deve preparare e servire sia al tavolo che al banco le varie preparazioni di caffete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firstLine="29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 caffetteria, il servizio di b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firstLine="3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zioni frontali, attività dimostrative in laborato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critte, prove orali e pratic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0</w:t>
            </w:r>
          </w:p>
        </w:tc>
      </w:tr>
      <w:tr>
        <w:trPr>
          <w:trHeight w:val="11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Recupero in itiner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pprofondimento e recupe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firstLine="29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utti i moduli secondo le esigenze della cla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firstLine="3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zioni frontali, attività dimostrative in laborato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Test di verif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8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/>
        <w:t>Terni, 22/11/2012</w:t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Firma del Docente RUSSO FRANCO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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color w:val="CC010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CC010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Sottotitoli1">
    <w:name w:val="Sottotitoli1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20:52:00Z</dcterms:created>
  <dc:creator>MM23</dc:creator>
  <dc:description/>
  <dc:language>en-US</dc:language>
  <cp:lastModifiedBy>simone</cp:lastModifiedBy>
  <cp:lastPrinted>2010-12-03T12:12:00Z</cp:lastPrinted>
  <dcterms:modified xsi:type="dcterms:W3CDTF">2012-11-22T20:52:00Z</dcterms:modified>
  <cp:revision>2</cp:revision>
  <dc:subject/>
  <dc:title>ISTITUTO TECNICO COMMERCIALE</dc:title>
</cp:coreProperties>
</file>