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2010910235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ssa  SALLEMI GIOVANNA              MATERIA: DIRITTO - ECONOMI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I  2 L-R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on svol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1040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04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La programmazione deve prendere le mosse dai bisogni formativi degli studenti, dalle conoscenze ed esperienze acquisite nella vita quotidiana e nella classe prima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Occorre individuare il possesso delle conoscenze richieste per affrontare lo studio del diritto e dell’economia e potenziare le abilità lessicali, indirizzandole gradualmente verso il miglioramento  di una terminologia giuridica specific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81.9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La programmazione deve prendere le mosse dai bisogni formativi degli studenti, dalle conoscenze ed esperienze acquisite nella vita quotidiana e nella classe prima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Occorre individuare il possesso delle conoscenze richieste per affrontare lo studio del diritto e dell’economia e potenziare le abilità lessicali, indirizzandole gradualmente verso il miglioramento  di una terminologia giuridica specific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iettivi di apprendimento secondo quanto concordato in Riunioni Dipartimentali e Consigli di Classe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umero 2 verifiche orali e/o scritte a quadrimestre ed una eventuale verifica scritta alla fine del secondo quadrimest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FREQUENZA DELLE VERIFICHE (distinguere scritto e orale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e verifiche saranno effettuate alla fine di ogni modulo compatibilmente con il limitato tempo a disposizione ed in considerazione della peculiarità di ogni classe che presenta numerosi allievi, molti dei quali non di madre lingua. 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/>
        <w:t xml:space="preserve">MODALITA’ E TEMPI PER LA COMUNICAZIONE DEI RISULTATI DELLE VERIFICHE 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er le verifiche orali la comunicazione sarà contestuale ed avverrà unitamente ad un giudizio che commenterà il livello di apprendimento ed indicherà le eventuali carenze e/o parti da integrare della preparazione dell’allievo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 le eventuali verifiche scritte i risultati verranno comunicati entro massimo 10 gg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CENTE: …SALLEMI GIOVANNA       MATERIA : …DIRITTO – ECONOMIA  </w:t>
        <w:tab/>
        <w:t>CLASSE   II L -R</w:t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I DIRITTI POLITICI ECONOMICI E SOCI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che il grado di partecipazione dei cittadini alla vita politica di un paese è indicatore significativo della democraz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l’importanza delle libertà economiche e del lavoro nello sviluppo della personalità uman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che l’esercizio dei diritti presuppone una responsabilità di natura sociale legata all’interesse generale e individuare il legame tra i diritti sociali ed il progresso civi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piegare il nesso tra democrazia rappresentativa, diritto di voto e funzione dei partiti politic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ndividuare nel referendum una forma di controllo dell’attività parlamentare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che la Costituzione garantisce la libertà di iniziativa economica priv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l’importanza sociale del lavoro e delle forme di tutela per i soggetti economicamente più deb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 diritti politici, i partiti ed il referendum abrogativo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a libertà di iniziativa economica ed i diritti dei lavoratori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l sistema della sicurezza sociale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diritti soci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onsultazione della Costituzione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scussione in 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Quadrimestre (settembre e ottobre)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ORDINAMENTO DELLA REPUBBL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Riconoscere come una equilibrata divisione dei poteri dello Stato costituisca la garanzia della tutela delle libertà e dello sviluppo civile e sociale del paese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viduare nella corretta applicazione delle norme che regolano l’organizzazione costituzionale dello Stato il modo per  affrontare e risolvere i problemi della società odier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ndividuare le funzioni dei diversi organi costituzionali e spiegarne le relazioni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Spiegare le ragioni per cui la Costituzione assegna un ruolo centrale alle diverse forme di autonomie locali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i principi che regolano l’attività giurisdizion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l Parlamento e l’iter di formazione delle leggi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l Governo e la pubblica amministrazione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 xml:space="preserve">Gli organi di garanzia costituzionale: il Presidente della Repubblica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 regioni e gli enti local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onsultazione della Costituzione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scussione in 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Quadrimestre (novembre e dicembre)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° Quadrimestre (gennaio, febbraio)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 MERCATI DELL’ECONOMIA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Riconoscere l’importanza delle scelte operate dai singoli soggetti economici nel mercato dei beni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ed interpretare le tendenze dei mercati dei beni del lavoro e della moneta e le legge che li regol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viduare le caratteristiche principali delle diverse tipologie di merca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ndividuare le regole alla base del comportamento dei compratori e dei venditori all’interno del mercato dei beni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viduare le relazioni che si instaurano tra i soggetti economici che operano nel mercato del lavor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l mercato dei beni ed i suoi elementi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mercato di libera concorrenza e le forme di mercato non concorrenzi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a domanda e l’offerta di lavoro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l mercato della moneta e le banche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onsultazione della Costituzione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scussione in 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° Quadrimestre (marzo aprile maggio)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30/11/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 GIOVANNA SALLEMI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4:04:00Z</dcterms:created>
  <dc:creator>MM23</dc:creator>
  <dc:description/>
  <dc:language>en-US</dc:language>
  <cp:lastModifiedBy>simone</cp:lastModifiedBy>
  <cp:lastPrinted>2003-10-20T14:14:00Z</cp:lastPrinted>
  <dcterms:modified xsi:type="dcterms:W3CDTF">2013-01-23T14:04:00Z</dcterms:modified>
  <cp:revision>2</cp:revision>
  <dc:subject/>
  <dc:title>ISTITUTO TECNICO COMMERCIALE</dc:title>
</cp:coreProperties>
</file>