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364949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ALTALAMACCHIA FEDERICA 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96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ezione frontale per introdurre l’argomento, per spiegare concetti, per fare una sintesi dell’attività svolta, per far recuperare contenuti non completamenti appre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vori di gruppo per esaminare tabelle, schemi e ricavarne informazio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scussioni colletti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vori di ricer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3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ezione frontale per introdurre l’argomento, per spiegare concetti, per fare una sintesi dell’attività svolta, per far recuperare contenuti non completamenti appres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vori di gruppo per esaminare tabelle, schemi e ricavarne informazion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scussioni collettiv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vori di ricerc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IETTIVI DI APPRENDIMENTO (competenz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interpretare i diagrammi di lavorazione delle bevand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valutare le conseguenze dell’abuso di alcolic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apere utilizzare il linguaggio specific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IETTIVI DI APPRENDIMENTO (conoscenz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le caratteristiche chimiche,merceologiche,nutrizionali ed igienico sanitarie di ogni alimento di origine animale ( carne, prodotti ittici, uova, latte e derivati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le tappe più importanti della tecnologia di produzione degli alimenti di origine anima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dei cereali e dei grassi da condimento le caratteristiche chimiche, merceologiche, nutrizionali ed igienico sanitari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le tappe più importanti della tecnologia di produzione degli sfarinati e dei loro derivat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l’importanza del consumo dei prodotti vegetali in una dieta equilibrat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oscere le tappe più importanti della tecnologia di produzione delle varie bevand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relazioni scritte, prove semistrutturate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utazione</w:t>
            </w:r>
            <w:r>
              <w:rPr>
                <w:rFonts w:cs="Arial Narrow" w:ascii="Arial Narrow" w:hAnsi="Arial Narrow"/>
                <w:sz w:val="24"/>
                <w:szCs w:val="24"/>
              </w:rPr>
              <w:t>: la misurazione degli obiettivi specifici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)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mediato (orale), entro 1 settimana (scritto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ALTALAMACCHIA FEDERICA       MATERIA : PRINCIPI ALIMENTARI</w:t>
        <w:tab/>
        <w:t>CLASSE: 3 O</w:t>
        <w:tab/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693"/>
        <w:gridCol w:w="1843"/>
        <w:gridCol w:w="2126"/>
        <w:gridCol w:w="1843"/>
        <w:gridCol w:w="1418"/>
        <w:gridCol w:w="1417"/>
        <w:gridCol w:w="1276"/>
        <w:gridCol w:w="113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4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IMENTI E ALIMEN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Saper utilizzare ed interpretare le tabelle calorico nutrizionali relative agli ali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Saper valutare le caratteristiche nutrizionali di singoli piatti o di men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Confrontare analiticamente e criticamente due alimenti e/o due diverse preparazioni</w:t>
            </w:r>
            <w:r>
              <w:rPr>
                <w:rFonts w:cs="Arial Narrow" w:ascii="Arial Narrow" w:hAnsi="Arial Narrow"/>
                <w:bCs/>
                <w:cap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LEGGERE CORRETTAMENTE E APPLICARE LE TABELLE L.A.R.N</w:t>
            </w:r>
            <w:r>
              <w:rPr>
                <w:rFonts w:cs="Arial Narrow" w:ascii="Arial Narrow" w:hAnsi="Arial Narrow"/>
                <w:bCs/>
                <w:caps/>
              </w:rPr>
              <w:t xml:space="preserve"> ELABORARE MENU EQUILIBRATI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aps/>
              </w:rPr>
            </w:pPr>
            <w:r>
              <w:rPr>
                <w:rFonts w:eastAsia="Arial Narrow" w:cs="Arial Narrow" w:ascii="Arial Narrow" w:hAnsi="Arial Narrow"/>
                <w:bCs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’ALIMENTAZIONE COME STRUMENTO PER IL BENESSERE DELLA PERSONA.</w:t>
            </w:r>
          </w:p>
          <w:p>
            <w:pPr>
              <w:pStyle w:val="Heading2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Leggere e interpretare le tabelle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di composizione degli alimenti E L.A.R.N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seguire un calcolo -calorico e nutri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RIBUIRE CORRETTAMENTE L’ASSUNZIONE DI CIBO NELLA DIETA GIORNALI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NUTRIZIONALE DEI PRINCIPI NUTRI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A FUNZIONE NUTRIZIONALE DEI PRINCIPI NUTRITIVI.  PRINCIPI DI ALIMENTAZIONE EQUILIBRATA.</w:t>
            </w:r>
          </w:p>
          <w:p>
            <w:pPr>
              <w:pStyle w:val="Normal"/>
              <w:ind w:left="214" w:hanging="21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Lezione frontale aperta al dialogo, gruppi di lavor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Problematizz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lettura di grafici e tabel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Lavori di ricer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Verifiche formative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Verifiche sommative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- Prove semi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- Prove orali e scrit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  <w:t>Valutazione calorica – nutriziona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IMENTI DI ORIGINE ANIM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Valutare la qualità di un alimento in base alle caratteristiche igienico- sanitarie, merceologiche  e nutrizion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</w:rPr>
              <w:t>Fare scelte alimentari consapevoli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noscere  il valore nutritivo, le fonti, i sistemi di produzione, trasformazione e conservazione   degli alimenti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iconoscere le caratteristiche igienico- sanitarie e merceologiche degli alim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MERCEOLOGICHE, CHIMICO-FISICHE E NUTRIZIONALI DEI PRINCIPALI ALIMENTI DI ORIGINE ANIM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CRITERI DI QUALITA’ DEGLI ALIMENTI DI ORIGINE ANIMALE, TRACCIABILITA’ E SICUREZZ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Integrazione delle conoscenze e competenze acquisite nelle discipline:alimenti e alimentazione, laboratorio di sala ba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aps/>
              </w:rPr>
              <w:t>Integrazione delle conoscenze e competenze acquisite nelle discipline:alimenti e alimentazione, laboratorio di sala -ba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PRIMO QUADRIMESTRE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IMENTI DI ORIGINE VEGE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Valutare la qualità di un alimento in base alle caratteristiche igienico- sanitarie, merceologiche  e nutrizionali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Fare scelte alimentari consapev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noscere  il valore nutritivo, le fonti, i sistemi di produzione, trasformazione e conservazione   degli alimenti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iconoscere le caratteristiche igienico- sanitarie e merceologiche degli alim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MERCEOLOGICHE, CHIMICO-FISICHE E NUTRIZIONALI DEI PRINCIPALI ALIMENTI DI ORIGINE VEGE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CRITERI DI QUALITA’ DEGLI ALIMENTI DI ORIGINE VEGETALE, TRACCIABILITA’ E SICUREZZ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-SECONDO QUADRIMESTRE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LCI E GRAS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Valutare la qualità di un alimento in base alle caratteristiche igienico- sanitarie, merceologiche  e nutriz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aps/>
              </w:rPr>
              <w:t>Fare scelte alimentari consapev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noscere la composizione chimica e il valore nutritivo degli graSsi di origine vegetale e animale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omprendere il valore nutritivo dei 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MERCEOLOGICHE, CHIMICO-FISICHE E NUTRIZIONALI DEI GRASSI E DEI PRODOTTI DOLCI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CRITERI DI QUALITA’ DEI GRASSI E DEI PRODOTTI DOLCIARI, TRACCIABILITA’ E SICUREZZ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Le bev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Saper spiegare le caratteristiche merceologiche- nutrizionale delle varie bevan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Conoscere le caratteristiche merceologiche delle varie beva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Bevande analcoliche.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Bevande alcoliche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nalisi critica e guidata alla valutazione delle caratteristiche di una determinata bevanda (lettura anche dell’etichet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FEDERICA SALTALAMACCHI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9:00Z</dcterms:created>
  <dc:creator>MM23</dc:creator>
  <dc:description/>
  <dc:language>en-US</dc:language>
  <cp:lastModifiedBy>simone</cp:lastModifiedBy>
  <cp:lastPrinted>2003-10-20T14:14:00Z</cp:lastPrinted>
  <dcterms:modified xsi:type="dcterms:W3CDTF">2012-11-28T16:49:00Z</dcterms:modified>
  <cp:revision>2</cp:revision>
  <dc:subject/>
  <dc:title>ISTITUTO TECNICO COMMERCIALE</dc:title>
</cp:coreProperties>
</file>