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.  ANTONELLA SETTIMI                  MATERIA: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3N CUCI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loqui orali: almeno 2  a quadrimestre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entro 10 gior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ENTE:Antonella Settimi                      MATERIA : Lingua Inglese</w:t>
        <w:tab/>
        <w:tab/>
        <w:t xml:space="preserve">                CLASSE  3 N CUCINA</w:t>
        <w:tab/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world of hospit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hospitality industy; Different types of caterings; types of men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;Truee/ false; ques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the Kitch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staff; Kitchen brigade; a chef’s uniform; Hygiene; the kitchen and the equip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s and prepa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fferent types of fo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king and men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oking techniques;recipes; menu formats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oking and applying for a j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ob descriptions and how to apply for a job in an English speaking coun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Terni, 30 novembre 201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Antonella Settim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7:00Z</dcterms:created>
  <dc:creator>simone</dc:creator>
  <dc:description/>
  <cp:keywords/>
  <dc:language>en-US</dc:language>
  <cp:lastModifiedBy>user</cp:lastModifiedBy>
  <dcterms:modified xsi:type="dcterms:W3CDTF">2012-11-30T16:35:00Z</dcterms:modified>
  <cp:revision>3</cp:revision>
  <dc:subject/>
  <dc:title>Mod</dc:title>
</cp:coreProperties>
</file>