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PIANO DI LAVOR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F.  ANTONELLA SETTIMI                  MATERIA: LINGUA INGLE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ASSE 3O SALA BA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S.  2012/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1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ASSI CULTURALI E COMPETEN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ersi esprimere sia nella lingua orale che scritta in modo semplice ma chiaro ed adeguato alla situazione su argomenti di carattere specifico all’indirizzo; consolidare le abilità logico deduttive per la comprensione di un tes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RUMENTI DI VERIFICA/VALUT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UMENTI</w:t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SCRITTE E COLLOQUI OR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scritte: 3 a quadrimestre</w:t>
            </w:r>
          </w:p>
          <w:p>
            <w:pPr>
              <w:pStyle w:val="Rientrocorpodeltesto31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lloqui orali: almeno 2  a quadrimestre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 comunque in numero adeguato a fornire un quadro completo delle conoscenze, competenze  e capacità sviluppate, secondo quanto concordato dal Consiglio di Classe, reperendo ogni elemento utile alla valutazione del processo di apprendimen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orali: al termine della prova stes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scritte: entro 10 giorn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OCENTE: …Antonella Settimi                      MATERIA : Lingua Inglese</w:t>
        <w:tab/>
        <w:tab/>
        <w:t xml:space="preserve">                CLASSE  3O   SALA</w:t>
        <w:tab/>
        <w:tab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.tem/Modu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z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ilità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olog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if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 (se prese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eg.interdis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world of hospita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staf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la Lingua II ed i diversi linguaggi tecnici settoriali nelle diverse situ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in modo consapevole espressioni e lessico specifico del proprio profil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hospitality industy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members of the waiting staff and their dutie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a piccoli gruppi; 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ifche scritte a quadrimestre ed almeno 2 verifiche or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ll in the blanks,match, complete the sentences, listening comprehension;Truee/ false; ques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e di indirizzo e lingua Franc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tt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restaur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la Lingua II ed i diversi linguaggi tecnici settoriali nelle diverse situ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in modo consapevole espressioni e lessico specifico del proprio profil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fferent types of catering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ise-en-place; types of men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a piccoli gruppi; 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ifche scritte a quadrimestre ed almeno 2 verifiche or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ll in the blanks,match, complete the sentences, listening comprehension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e di indirizzo e lingua Franc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o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v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Ser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la Lingua II ed i diversi linguaggi tecnici settoriali nelle diverse situ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in modo consapevole espressioni e lessico specifico del proprio profil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eetings; taking orders; how to ser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ames of tableware; different types of service;problems and complaints;Menu conten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nderstand instructi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a piccoli gruppi; 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ifche scritte a quadrimestre ed almeno 2 verifiche or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ll in the blanks,match, complete the sentences, listening comprehen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e di indirizzo e lingua Franc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na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 Ser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la Lingua II ed i diversi linguaggi tecnici settoriali nelle diverse situ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in modo consapevole espressioni e lessico specifico del proprio profil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ypes of bar; bar servic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erving drinks and cocktail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a piccoli gruppi; 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ifche scritte a quadrimestre ed almeno 2 verifiche or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ll in the blanks,match, complete the sentences, listening comprehen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e di indirizzo e lingua Franc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ooking and applying for a j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la Lingua II ed i diversi linguaggi tecnici settoriali nelle diverse situ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sare in modo consapevole espressioni e lessico specifico del proprio profil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Job descriptions and how to apply for a job in an English speaking count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a piccoli gruppi; 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ifche scritte a quadrimestre ed almeno 2 verifiche or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ll in the blanks,match, complete the sentences, listening comprehen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e di indirizzo e lingua Franc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ggio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Terni, 30 novembre 201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rma del Docente Antonella Settim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21:00Z</dcterms:created>
  <dc:creator>simone</dc:creator>
  <dc:description/>
  <cp:keywords/>
  <dc:language>en-US</dc:language>
  <cp:lastModifiedBy>user</cp:lastModifiedBy>
  <dcterms:modified xsi:type="dcterms:W3CDTF">2012-11-30T16:36:00Z</dcterms:modified>
  <cp:revision>3</cp:revision>
  <dc:subject/>
  <dc:title>Mod</dc:title>
</cp:coreProperties>
</file>