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6870236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40"/>
        </w:rPr>
      </w:pPr>
      <w:r>
        <w:rPr>
          <w:rFonts w:cs="Arial Narrow" w:ascii="Arial Narrow" w:hAnsi="Arial Narrow"/>
          <w:b/>
          <w:sz w:val="36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40"/>
        </w:rPr>
      </w:pPr>
      <w:r>
        <w:rPr>
          <w:rFonts w:cs="Arial Narrow" w:ascii="Arial Narrow" w:hAnsi="Arial Narrow"/>
          <w:b/>
          <w:sz w:val="36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AURO TANFANI            MATERIA:  TECNICHE PROF. DEI SERV.COMM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06"/>
      </w:tblGrid>
      <w:tr>
        <w:trPr>
          <w:trHeight w:val="323" w:hRule="atLeast"/>
          <w:cantSplit w:val="true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0955</wp:posOffset>
                </wp:positionV>
                <wp:extent cx="6064885" cy="60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Attività mirate al perfezionamento di una chiara comunicazione verbale e scritte con uso corretto del linguaggio tecnico. Eventuale sospensione dell’attività curriculare in itinere per effettuare attività di recupero. Sistematico controllo del lavoro a cas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47.8pt;mso-wrap-distance-left:9.05pt;mso-wrap-distance-right:9.05pt;mso-wrap-distance-top:0pt;mso-wrap-distance-bottom:0pt;margin-top:1.6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Attività mirate al perfezionamento di una chiara comunicazione verbale e scritte con uso corretto del linguaggio tecnico. Eventuale sospensione dell’attività curriculare in itinere per effettuare attività di recupero. Sistematico controllo del lavoro a casa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e test strutturati e/o semistrutturati valevoli per il voto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due verifiche orali e tre scri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e verifiche orali la comunicazione del voto sarà immediata; per le scritte il risultato verrà comunicato entro 10 giorni lavorativi con la riconsegna dell’elaborato corr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DOCENTE:Mauro Tanfani          MATERIA : TECNICHE PROFESSIONALI DEI SERVIZI COMMERCIALI</w:t>
        <w:tab/>
        <w:tab/>
        <w:t xml:space="preserve">CLASSE:II A </w:t>
        <w:tab/>
        <w:tab/>
      </w:r>
    </w:p>
    <w:tbl>
      <w:tblPr>
        <w:tblW w:w="1520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52"/>
        <w:gridCol w:w="2028"/>
        <w:gridCol w:w="2083"/>
        <w:gridCol w:w="2126"/>
        <w:gridCol w:w="1417"/>
        <w:gridCol w:w="1701"/>
        <w:gridCol w:w="851"/>
        <w:gridCol w:w="1559"/>
        <w:gridCol w:w="1313"/>
      </w:tblGrid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4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I SERVIZI DELLA COMUNICAZIONE E LA COMUNICAZIONE PUBBLICITAR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iconoscere le caratteristiche essenziali del sistema socio economico per orientarsi nel tessuto produttivo del proprio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nalizzare dati e interpretarli sviluppando deduzioni e ragionamenti sugli stessi anche con l'ausilio di rappresentazioni grafiche, usando consapevolmente gli strumenti di calcolo e le potenzialità offerte da applicazioni specifiche di tipo informatic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conoscere la funzione economica delle diverse tipologie  delle aziende  di servizio , con particolare attenzione a quelle operanti nel settore pubblicitar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Calibri" w:ascii="Calibri" w:hAnsi="Calibri"/>
                <w:sz w:val="18"/>
              </w:rPr>
              <w:t>Individuare  gli elementi e le attività  che caratterizzano le aziende  operanti nel settore  di riferime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ori in cui si articolano le attività economiche, con particolare attenzione alla comunicazione pubblicitar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voluzione della comunicazione pubblicitaria e dei med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appresentazione grafica finalizzata alla comunicazione visiv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infor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e semi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rattamento tes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bCs/>
              </w:rPr>
              <w:t>Trattamento test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IL FENOMENO TURISTICO, LE IMPRESE E I SERVIZI DEL TURISM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iconoscere le caratteristiche essenziali del sistema socio economico per orientarsi nel tessuto produttivo del proprio territorio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 Narrow" w:ascii="Arial Narrow" w:hAnsi="Arial Narrow"/>
                <w:bCs/>
              </w:rPr>
              <w:t>- Analizzare dati e interpretarli sviluppando deduzioni e ragionamenti sugli stessi anche con l'ausilio di rappresentazioni grafiche, usando consapevolmente gli strumenti di calcolo e le potenzialità offerte da applicazioni specifiche di tipo informatic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conoscere la funzione economica delle diverse tipologie  delle aziende  di servizio , con particolare attenzione a quelle operanti nel settore pubblicitario.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rFonts w:ascii="Arial Narrow" w:hAnsi="Arial Narrow" w:cs="Arial Narrow"/>
                <w:bCs/>
              </w:rPr>
            </w:pPr>
            <w:r>
              <w:rPr>
                <w:rFonts w:cs="Calibri" w:ascii="Calibri" w:hAnsi="Calibri"/>
                <w:sz w:val="18"/>
              </w:rPr>
              <w:t>Individuare  gli elementi e le attività  che caratterizzano le aziende  operanti nel settore  di riferime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ori in cui si articolano le attività economiche, con particolare attenzione al turism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fenomeno turistico nella sua evoluzione e le attività ad esso connes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 distintivi delle imprese di servizi e specificatamente delle imprese turistich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e dei prodotti/servizi turistic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voluzione organizzativa e di prodotto nelle imprese turist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infor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e semi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, informatica e laborator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 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pri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uro Tanf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 25 novembre 2012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11:00Z</dcterms:created>
  <dc:creator>MM23</dc:creator>
  <dc:description/>
  <dc:language>en-US</dc:language>
  <cp:lastModifiedBy>Home</cp:lastModifiedBy>
  <cp:lastPrinted>2010-11-10T16:12:00Z</cp:lastPrinted>
  <dcterms:modified xsi:type="dcterms:W3CDTF">2013-01-07T17:11:00Z</dcterms:modified>
  <cp:revision>2</cp:revision>
  <dc:subject/>
  <dc:title>ISTITUTO TECNICO COMMERCIALE</dc:title>
</cp:coreProperties>
</file>