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851111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 MAURO TANFANI                 MATERIA: 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>:   DIRITTO E TECNICHE AMMINISTRATIVE DELLE AZIENDE ENOGASTR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I  N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Verdana" w:ascii="Verdana" w:hAnsi="Verdana"/>
              </w:rPr>
              <w:t>Minimo tre prov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 xml:space="preserve">Orali: un giorn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 MAURO TANFANI       MATERIA :DIRITTO E TECNICHE AMMINN.VE NELLE AZ. ENOGASTRONOMICHE CLASSE  III N</w:t>
        <w:tab/>
        <w:tab/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9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: fenomeno economico 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care come sta evolvendo il fenomeno turistico dal punto di vista economico e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urismo e economi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domanda turistica interna e ester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offerta turistic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l turismo come fenomeno non solo economico ma anche soci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 turismi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zione frontal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est scritto e oral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Geografia turist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’IMPRESA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aper individuare le differenze tra impresa individuale e le società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stinguere dal punto di vista giuridico una società di persone  da una società di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’impresa e l’ambiente esterno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classificazione delle imprese.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 forma giuridic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e societa’ di persone e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chematizzazioni alla lavagna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nalisi del tes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omande brevi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ottobre</w:t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impresa turi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gli Enti di riferimento dell’impresa turis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distinguere le varie imprese tu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ovembre e 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GANIZZAZIONI DELLE RISORSE UMA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comprendere l’importanza dell’organizzazione del lavor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rendere le differenze tra ricerca,sele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sunzionee  e formazione del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applicare in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niera autonoma quanto studi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forme organizzativ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ricerca e la selezione del person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formazione e l’assunzione 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ntratto di lavoro subordinato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incipali tipologie contratt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zione interattiv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versazione guida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ve struttura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e aper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borat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e i rapporti con il personale dipend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contratt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i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icev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i clie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la ricevuta fiscale e lo scontrino fisc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la ricevuta fis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ienti dell’impresa. La ricevuta fiscale. Lo scontrino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imulazione di prova d’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20" w:right="-10" w:hanging="6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e i rapporti con il personale dipend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contratt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0" w:right="-10" w:hanging="6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e interpretare un titolo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una cambiale ed un as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 a scadenza immediata e diff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. Mauro Tanfa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0:00Z</dcterms:created>
  <dc:creator>MM23</dc:creator>
  <dc:description/>
  <dc:language>en-US</dc:language>
  <cp:lastModifiedBy>Home</cp:lastModifiedBy>
  <cp:lastPrinted>2003-10-20T14:14:00Z</cp:lastPrinted>
  <dcterms:modified xsi:type="dcterms:W3CDTF">2013-01-07T17:10:00Z</dcterms:modified>
  <cp:revision>2</cp:revision>
  <dc:subject/>
  <dc:title>ISTITUTO TECNICO COMMERCIALE</dc:title>
</cp:coreProperties>
</file>