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LAVO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ssa  TIQUINO Rosa                MATERIA: Matemati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 1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 2012/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 su 21 stud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esercizi. Stimolo all’uso del linguaggio semplice, chiaro e specifico.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esercizi. Stimolo all’uso del linguaggio semplice, chiaro e specifico.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o di testo, esercitazioni guidate, test strutturati, colloqui, partecipazione attiva alla lezione, compiti a casa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QUENZA DELLE VERIF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: valutata secondo griglia con comunicazione dirett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: valutate secondo griglie. Il  livello di sufficienza è reso chiaro agli alunni. Risultati entro 10 gg lavorativi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TIQUINO Rosa   MATERIA : Matematica</w:t>
        <w:tab/>
        <w:t>CLASSE :1P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  <w:p>
            <w:pPr>
              <w:pStyle w:val="StilePof"/>
              <w:spacing w:before="0" w:after="120"/>
              <w:ind w:left="0" w:firstLine="709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viduare le strategie appropriate per la ri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mprendere le operazioni con i numeri naturali e loro proprietà. Capire l’uso delle potenze e loro proprietà. Sapere il concetto di divisore comune e di multiplo comune. Acquisire consapevolezza e padronanza del calcolo.  Risoluzione di problemi nell’insieme dei numeri natur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 posing e problem –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  <w:p>
            <w:pPr>
              <w:pStyle w:val="Normal"/>
              <w:rPr/>
            </w:pPr>
            <w:r>
              <w:rPr/>
              <w:t>Risoluzione di problemi che utilizzano frazioni, percentuali e propor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è intero negativo. Risoluzione di problemi che utilizzano i numeri relati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e proprietà. Espressioni aritmetiche ed algebriche. Potenze con esponente negativo. Notazione scientif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 posing e problem - solving</w:t>
            </w:r>
          </w:p>
          <w:p>
            <w:pPr>
              <w:pStyle w:val="Normal"/>
              <w:rPr/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/>
            </w:pPr>
            <w:r>
              <w:rPr/>
              <w:t xml:space="preserve">osservazione, domande guidate, risoluzioni guida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lcolare i valori medi e alcune misure di variabilità di una distribuzio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i, loro organizzazione e rappresentazione. Distribuzione delle frequenze a seconda del tipo di carattere e principali rappresentazioni grafiche. Valori medi e misure di variabilità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, mediante l’uso delle lettere,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ividuare le strategie appropriate per la risoluzione di problem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 posing e problem - solving</w:t>
            </w:r>
          </w:p>
          <w:p>
            <w:pPr>
              <w:pStyle w:val="Normal"/>
              <w:rPr/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d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Data 27/11/2012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Firma del docente </w:t>
      </w:r>
    </w:p>
    <w:p>
      <w:pPr>
        <w:pStyle w:val="Heading2"/>
        <w:jc w:val="right"/>
        <w:rPr>
          <w:b/>
          <w:b/>
        </w:rPr>
      </w:pPr>
      <w:r>
        <w:rPr>
          <w:b/>
        </w:rPr>
        <w:t>Rosa Tiquin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7:00Z</dcterms:created>
  <dc:creator>MM23</dc:creator>
  <dc:description/>
  <dc:language>en-US</dc:language>
  <cp:lastModifiedBy>xxxxxx</cp:lastModifiedBy>
  <cp:lastPrinted>2010-11-08T13:42:00Z</cp:lastPrinted>
  <dcterms:modified xsi:type="dcterms:W3CDTF">2012-11-27T15:27:00Z</dcterms:modified>
  <cp:revision>16</cp:revision>
  <dc:subject/>
  <dc:title>ISTITUTO TECNICO COMMERCIALE</dc:title>
</cp:coreProperties>
</file>