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ISTITUTO D’ISTRUZIONE SUPERIORE </w:t>
            </w:r>
            <w:r>
              <w:rPr>
                <w:rFonts w:cs="Arial" w:ascii="Arial" w:hAnsi="Arial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1975675073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rogramm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___Trastulli Marco_________     MATERIA: _disegno e storia dell ‘ art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CLASSE _______1°D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 cercherà di individualizzare la didattica in funzione delle potenzialità dei ragazz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Anche il recupero ed il sostegno saranno tempestivamente attivati secondo la necessità dei ragazzi ed in funzione della eventuale difficoltà che essi incontrano durante le esercitazion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 cercherà di individualizzare la didattica in funzione delle potenzialità dei ragazz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Anche il recupero ed il sostegno saranno tempestivamente attivati secondo la necessità dei ragazzi ed in funzione della eventuale difficoltà che essi incontrano durante le esercitazioni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i privilegerà la didattica che, per la natura degli argomenti affrontati, si avvicina alla figura professionale del corso di studi.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(Si farà riferimento al libro di testo adottato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Libro di testo, domande flash, compiti per casa e da svolgere in class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Mensili le verifiche sommative, settimanali le formative.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rima della verifica successiva per le prove scritto/grafiche, e contestualmente per verifiche oral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CENTE: …………MARCO TRASTULLI……………………….       MATERIA : DISEGNO E STORIA DELL ’ ARTE…………CLASSE    1° DS:…………………………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1276"/>
        <w:gridCol w:w="1134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/>
                <w:sz w:val="16"/>
                <w:szCs w:val="16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verifi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pr (se pres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Macro-unità di apprendimento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segno a mano liber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a scegliere la tecnica in funzione del risult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Riesce a decodificare segni e figure per ritrasferirle sul foglio da diseg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a capire le proporzioni di figure uma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Rielaborazione guidata in esercitazioni graduali guidat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Esercitazioni grafi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Metodologie opera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Due mesi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La classicità greca e roman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a riconoscere proporzioni e forme delle opere del periodo greco e rom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Riesce a decodificare segni e figure per ritrasferirle sul foglio da diseg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a capire le proporzioni di figure umane e di anima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Rielaborazione guidata in esercitazioni graduali gui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Esercitazioni grafi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Metodologie opera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Due mesi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Arte paleocristiana e bizantin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a riconoscere proporzioni e forme delle opere del periodo greco e rom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Riesce a decodificare segni e figure per ritrasferirle sul foglio da diseg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a capire le proporzioni di figure umane e di anim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Rielaborazione guidata in esercitazioni graduali gui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Esercitazioni grafi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Metodologie opera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Due mesi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tile romanico e stile gotic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a riconoscere proporzioni e forme delle opere del periodo greco e rom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Riesce a decodificare segni e figure per ritrasferirle sul foglio da diseg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a capire le proporzioni di figure umane e di anim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Rielaborazione guidata in esercitazioni graduali gui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Esercitazioni grafi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Metodologie opera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Due mesi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 novembre 201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TRASTULLI MARCO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03:00Z</dcterms:created>
  <dc:creator>MM23</dc:creator>
  <dc:description/>
  <cp:keywords/>
  <dc:language>en-US</dc:language>
  <cp:lastModifiedBy>Home</cp:lastModifiedBy>
  <cp:lastPrinted>2003-10-20T14:14:00Z</cp:lastPrinted>
  <dcterms:modified xsi:type="dcterms:W3CDTF">2012-12-06T20:34:00Z</dcterms:modified>
  <cp:revision>5</cp:revision>
  <dc:subject/>
  <dc:title>ISTITUTO TECNICO COMMERCIALE</dc:title>
</cp:coreProperties>
</file>