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STITUTO D’ISTRUZIONE SUPERIORE </w:t>
            </w:r>
            <w:r>
              <w:rPr>
                <w:rFonts w:cs="Arial" w:ascii="Arial" w:hAnsi="Arial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99415557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Marco Trastulli               MATERIA:  PROGETTAZIONE GRAF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5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mpetenz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ichiami e approfondimenti relativi a competenze acquisite negli anni precedenti..</w:t>
      </w:r>
    </w:p>
    <w:p>
      <w:pPr>
        <w:pStyle w:val="Normal"/>
        <w:rPr/>
      </w:pPr>
      <w:r>
        <w:rPr>
          <w:bCs/>
          <w:sz w:val="24"/>
          <w:szCs w:val="24"/>
        </w:rPr>
        <w:t>Saper comporre un elaborato grafico nel rispetto delle regole tipografiche ed espressivo-comunicativ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per realizzare attraverso programmi informatici l’artefatto grafico ideato e precedentemente progettat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per sviluppare in modo autonomo il progetto sino alla presentazione di un book professional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per sviluppare graficamente il tema dato con  un linguaggio creativo e pertinente alle richieste della committenza nel rispetto dei tempi assegnat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per applicare tecniche relative a procedimenti di stampa e produzione di elaborati grafici in relazione a schemi tipografici, attraverso l’uso corretto delle gabbie d’impaginazion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per sviluppare graficamente il tema dato con  un linguaggio creativo e pertinente alle richieste della committenza , nel rispetto dei tempi assegnat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per  impostare il file grafico  per la pre-stamp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oscenz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-Conoscere lo sviluppo storico e contemporaneo  della grafica pubblicitaria e della comunicazione in generale.</w:t>
      </w:r>
    </w:p>
    <w:p>
      <w:pPr>
        <w:pStyle w:val="Normal"/>
        <w:rPr/>
      </w:pPr>
      <w:r>
        <w:rPr>
          <w:bCs/>
          <w:sz w:val="24"/>
          <w:szCs w:val="24"/>
        </w:rPr>
        <w:t>-Conoscere le caratteristiche espressive dei carattere tipografici e saper rapportare un visual con un testo scritto.</w:t>
      </w:r>
    </w:p>
    <w:p>
      <w:pPr>
        <w:pStyle w:val="Normal"/>
        <w:rPr/>
      </w:pPr>
      <w:r>
        <w:rPr>
          <w:bCs/>
          <w:sz w:val="24"/>
          <w:szCs w:val="24"/>
        </w:rPr>
        <w:t>-Conoscere i principi metodologici -progettuali  attraverso i quali si sviluppa un’idea creativa: dall’analisi alla sintesi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-Conoscere in modo sufficiente i programmi informatici  di </w:t>
      </w:r>
      <w:r>
        <w:rPr>
          <w:bCs/>
          <w:i/>
          <w:sz w:val="24"/>
          <w:szCs w:val="24"/>
        </w:rPr>
        <w:t>grafica vettoriale</w:t>
      </w:r>
      <w:r>
        <w:rPr>
          <w:bCs/>
          <w:sz w:val="24"/>
          <w:szCs w:val="24"/>
        </w:rPr>
        <w:t xml:space="preserve"> e di </w:t>
      </w:r>
      <w:r>
        <w:rPr>
          <w:bCs/>
          <w:i/>
          <w:sz w:val="24"/>
          <w:szCs w:val="24"/>
        </w:rPr>
        <w:t>fotoritocc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Conoscere i principi della struttura dell’annuncio e la giusta collocazione degli stessi nello spazio compositivo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81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zioni frontali supportate dal  libro di testo ed integrate dalle dispense fornite dal docente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ercitazioni scritto grafich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aborazioni su  supporti tradizionali e multimedial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azione ed impaginazione degli elaborati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bro di testo,uso di laboratori di informatica, visite guidate e/o viaggi di istruzione, ecc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surazione</w:t>
            </w:r>
            <w:r>
              <w:rPr>
                <w:sz w:val="24"/>
                <w:szCs w:val="24"/>
              </w:rPr>
              <w:t>: partecipazione, impegno e progressione nell’apprendimento, autonomia, capacità di comunicare e metodo di studi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i/>
                <w:sz w:val="24"/>
                <w:szCs w:val="24"/>
              </w:rPr>
              <w:t>Frequenz</w:t>
            </w:r>
            <w:r>
              <w:rPr>
                <w:sz w:val="24"/>
                <w:szCs w:val="24"/>
              </w:rPr>
              <w:t>a: tre prove scritto-grafiche a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2745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  DI  VALUTAZIONE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Immediata comunicazione per le prove scritto-grafiche. Riflessione sugli errori e  autocorrezione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LICITAZIONE DEL LIVELLO DI SUFFICIENZ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 l’ esplicitazione  del  livello di suff. si rimanda alla griglia adottata dal Collegio docent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Marco Trastulli      MATERIA : …PROGETTAZIONE GRAFICA</w:t>
        <w:tab/>
        <w:tab/>
        <w:t xml:space="preserve">CLASSE : 5H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LO SHOPPER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urare con logica e creatività gli elementi dello stampato, nel rispetto della funzionalità del suppor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e saper applicare i principi attraverso i quali si caratterizza la comunicazione visiv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 le funzioni comunicative dello stampato e i formati che lo compongo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,  progettazione grafica ed esecutivi realizzati al 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vole gra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toria delle arti visive, pianificazione pubblicitaria e fotograf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NNUNC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sviluppare e progettare un annuncio riconoscendone gli effetti percettivi e i significati che ne deriva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tradurre le strategie comunicative di un’azienda o di un ente in una sintesi formale, altamente comunicativ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funzioni principali del linguaggio visivo contenute in ogni annuncio o immagine in gene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,  progettazione grafica ed esecutivi realizzati al 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vole gra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 delle arti visive e tecnica pubblicitaria e fot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’ OPUSCOL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Saper riconoscere le diverse segnature sino ad individuarne  una propr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Organizzare e impaginare in modo preciso e dettagliato tutti gli elementi che compongono la pagin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Essere in grado di individuare le scelte operative per modificarle secondo criteri e processi esecutivi ed esteticamente valid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onoscere  i componenti dello stampato editoriale, in particolare le gabbie d’impaginazione, la numerazione, ec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ezioni frontali,  progettazione grafica ed esecutivi realizzati al 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Tavole gra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Storia delle arti visive, tecnica pubblicitaria e fotograf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Novembre dicembre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TICHET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deare e realizzare tramite metodologie specifiche l’etichetta di un prodot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gliere e interpretare le informazioni presenti  su di un’etichet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 i requisiti tecnici per l’ideazione e la realizzazione di  un’etichet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ezioni frontali,  progettazione grafica ed esecutivi realizzati al 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Tavole gra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Storia delle arti visive, tecnica pubblicitaria e fotograf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Gennaio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ACKAG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ealizzare un packaging  tenendo conto degli obiettivi di comunicaz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gliere e interpretare le informazioni presenti sulle confezioni allo scopo di esaltarne l’impatto visiv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 i requisiti tecnici per l’ideazione e la realizzazione di  un packag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,  progettazione grafica ed esecutivi realizzati al 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avole grafich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Storia delle arti visive, tecnica pubblicitaria e fotograf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-febbraio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RIVIS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analizzare e interpretare un tema traducendolo in strategie comunicative da realizzare attraverso sintesi visiv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usare le tecnologie e attuare le procedure necessarie alla realizzazione della rivista e in particolare della coperti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diverse fasi operative necessarie per manipolare un’ immagine e dare enfasi visiva alla copertina e alla test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, esercitazioni grafiche, realizzazione eseguite al 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vole gra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Storia delle arti visive, tecnica pubblicitaria e fotograf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PAGINA PUBBLICITA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scegliere le tecniche più idonee alla realizzazione del compito da svolger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elaborare un annuncio in maniera personale e originale con finalità comunicative diverse da quelle originar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problematiche tecniche e le funzioni comunicative relative alla progettazione della pagina pubblicita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, esercitazioni grafiche, realizzazione eseguite al 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vole gra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 delle arti visive, tecnica pubblicitaria e fotograf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ANIF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elaborare, strutturare il segno e la forma seguendo shemi logici, funzionali ed espressivi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ganizzare e coordinare con logica e gusto estetico l’immagine comunicativ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principi della struttura dell’annuncio e la giusta collocazione degli stessi nello spazio compositi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, tavole grafiche ed esecutivi realizzati al comput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vole gra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 delle arti visive, tecnica pubblicitaria e fotograf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-11-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21:00Z</dcterms:created>
  <dc:creator>MM23</dc:creator>
  <dc:description/>
  <cp:keywords/>
  <dc:language>en-US</dc:language>
  <cp:lastModifiedBy>Home</cp:lastModifiedBy>
  <cp:lastPrinted>2011-11-30T10:46:00Z</cp:lastPrinted>
  <dcterms:modified xsi:type="dcterms:W3CDTF">2012-12-06T20:35:00Z</dcterms:modified>
  <cp:revision>5</cp:revision>
  <dc:subject/>
  <dc:title>ISTITUTO TECNICO COMMERCIALE</dc:title>
</cp:coreProperties>
</file>