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STITUTO D’ISTRUZIONE SUPERIORE </w:t>
            </w:r>
            <w:r>
              <w:rPr>
                <w:rFonts w:cs="Arial" w:ascii="Arial" w:hAnsi="Arial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5514793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. Ucciolini Elisa                                                                             MATERIA: Metodologie Operative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CLASSE I^  D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 2012/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ISULTATI PROVE DI </w:t>
            </w:r>
            <w:r>
              <w:rPr>
                <w:rFonts w:cs="Arial" w:ascii="Arial" w:hAnsi="Arial"/>
                <w:bCs/>
              </w:rPr>
              <w:t xml:space="preserve"> INGRESSO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392545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tendo da una opportuna rilevazione di massima del livello dei prerequisiti, effettuata attraverso prove oggettive, segnatamente in ordine alla capacità di leggere e capire il contenuto di un testo, al bagaglio di conoscenze ed esperienze individuali, saranno programmate lezioni frontali per i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ecupero di contenuti 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re avvio al corso di metodologie oper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ranno utilizzati: Libro di testo, Riviste del settore, Depliant, supporti audiovisivi, ricerch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materiali di supporto per l’attività pra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127.4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artendo da una opportuna rilevazione di massima del livello dei prerequisiti, effettuata attraverso prove oggettive, segnatamente in ordine alla capacità di leggere e capire il contenuto di un testo, al bagaglio di conoscenze ed esperienze individuali, saranno programmate lezioni frontali per il </w:t>
                      </w:r>
                      <w:r>
                        <w:rPr>
                          <w:sz w:val="28"/>
                          <w:szCs w:val="28"/>
                        </w:rPr>
                        <w:t xml:space="preserve">recupero di contenuti 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re avvio al corso di metodologie operat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ranno utilizzati: Libro di testo, Riviste del settore, Depliant, supporti audiovisivi, ricerche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materiali di supporto per l’attività prati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 CULTURALI E COMPET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DI VERIFICA/VALU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valevoli per il voto orale/verifiche tramite prove pr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valutazione, riguardo alla misurazione degli obiettivi, attiene, in linea generale, ai parametri di conoscenza, abilità e competenza, ed, in via prioritaria, ai seguenti criter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Cognitivi</w:t>
            </w:r>
            <w:r>
              <w:rPr>
                <w:rFonts w:cs="Arial Narrow" w:ascii="Arial Narrow" w:hAnsi="Arial Narrow"/>
                <w:sz w:val="24"/>
                <w:szCs w:val="24"/>
              </w:rPr>
              <w:t>: relativamente alla progressione in ordine al livello di conoscenze, comprensione, espressione, applicazione, analisi, sintesi, rielaborazion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Comportamentali</w:t>
            </w:r>
            <w:r>
              <w:rPr>
                <w:rFonts w:cs="Arial Narrow" w:ascii="Arial Narrow" w:hAnsi="Arial Narrow"/>
                <w:sz w:val="24"/>
                <w:szCs w:val="24"/>
              </w:rPr>
              <w:t>: relativamente alla progressione in ordine al livello di impegno, partecipazione, interesse, frequenza e rispetto delle regol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valutazione avverrà su base decimale da 1 a 10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eguendo le griglie di misurazione proposte e concordate in sede di consiglio di class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t</w:t>
            </w:r>
            <w:r>
              <w:rPr>
                <w:rFonts w:cs="Arial Narrow" w:ascii="Arial Narrow" w:hAnsi="Arial Narrow"/>
                <w:sz w:val="24"/>
                <w:szCs w:val="24"/>
              </w:rPr>
              <w:t>re verifiche pratiche</w:t>
            </w:r>
            <w:r>
              <w:rPr>
                <w:rFonts w:cs="Arial Narrow" w:ascii="Arial Narrow" w:hAnsi="Arial Narrow"/>
                <w:sz w:val="24"/>
              </w:rPr>
              <w:t xml:space="preserve">(relazioni tecniche o progetti relativi ad esercitazioni pratiche potranno essere considerati alla stregua di verifiche scritte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prove scritte/pratiche il risultato verrà comunicato nel giro di una settim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47" w:gutter="0" w:header="0" w:top="89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ENTE: ELISA UCCIOLINI         MATERIA : METODOLOGIE OPERATIVE</w:t>
        <w:tab/>
        <w:t xml:space="preserve">  CLASSE   I^D</w:t>
        <w:tab/>
        <w:tab/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440"/>
        <w:gridCol w:w="2160"/>
        <w:gridCol w:w="1644"/>
        <w:gridCol w:w="1416"/>
        <w:gridCol w:w="914"/>
        <w:gridCol w:w="720"/>
        <w:gridCol w:w="1246"/>
      </w:tblGrid>
      <w:tr>
        <w:trPr>
          <w:trHeight w:val="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 ese nz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- L’OPERATORE DEI SERVIZI SOCIO-SANITAR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efinire le caratteristiche dell’operatore socio-sanitar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scere i propri punti di forza e di debolezz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zzo delle mappe concettuali e delle parole chiav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zzo degli opportuni strumenti di lavo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scere le competenze e gli ambiti di lavoro dell’operatore socio-sanitari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tinguere i campi di intervento ed i rischi della profess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scere g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fondamentali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Operato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scere la terminologia appropriat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visite gui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he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documentari inerenti le tematiche  curricolari; pianificazione di situazioni e costruzione di oggetti ad uso delle attività di animazione e manipol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tembre/ ottobre</w:t>
            </w:r>
          </w:p>
        </w:tc>
      </w:tr>
      <w:tr>
        <w:trPr>
          <w:trHeight w:val="1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RUPPO DI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sere in grado di lavorare in grupp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conosce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dinamiche fondamentali del grupp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istinguere le vaie tipologie di grupp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realizzare semplici intervist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Interpretare i dati raccolt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semplici elaborazioni di d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rappresentare le informazioni ottenute (anche sotto forma di grafici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utilizzare il gruppo come strumento di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progettare semplici inchiest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distinguere i vari tipi di lea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varie tipologi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 grupp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funzione d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visite gui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h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documentari inerenti le tematiche  curricolari; pianificazione di situazioni e costruzione di oggetti ad uso delle attività di animazione e manipol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re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embre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 PROGETTAZI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conoscere gli elementi fondamentali della progettaz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utilizzare le fasi della progettazione per risolvere i problemi che si incontrano lungo il percors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istinguere alcuni tipi di bisogni e saper differenziare gli interventi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ocumenta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pplicare le risorse del territorio per raggiungere l’obiet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efinire le fasi della progettaz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escrivere i vari punti della progettazione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piegare i vari tipi di bisogni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utilizzare in modo appropriato le fasi della progettazione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realizzare e valutare gli obiettiv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gl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strumenti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sserv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metodi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sservazi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tecniche d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cumen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visite gui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he; relazioni tecniche e/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laborazione progetto semplic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documentari inerenti le tematiche  curricolari; pianificazione di situazioni e costruzione di oggetti ad uso delle attività di animazione e manipol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braio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o</w:t>
            </w:r>
          </w:p>
        </w:tc>
      </w:tr>
      <w:tr>
        <w:trPr>
          <w:trHeight w:val="64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riconoscere le diversità dei registri comunicativi in relazione al contes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utilizzare le varie tecniche comunicativ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aper sviluppare una comunicazione empa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aper utilizzare giochi comunicativi per comprendere le varie situa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distinguere i vari registri comunicativ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utilizzare il feedbak come strumento di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applicare giochi comunicativ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utilizzare vari tipi di nar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tà di riconosc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diverse immagini,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ro funzion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descrittiva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per esprimere 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 con u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sempli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rrett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per documentare un event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conoscere le diver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e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c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le varie tecniche di animazione lud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conoscere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enzialità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guaggio crea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visite gui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tiche; relazioni tecniche e/o elaborazione progetto semp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documentari inerenti le tematiche  curricolari; pianificazione di situazioni e costruzione di oggetti ad uso delle attività di animazione e manipol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e/ maggio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ta   29/11/2012                                                                                                             Firma del doce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Elisa Uccio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539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6:00Z</dcterms:created>
  <dc:creator>docente2</dc:creator>
  <dc:description/>
  <cp:keywords/>
  <dc:language>en-US</dc:language>
  <cp:lastModifiedBy>Home</cp:lastModifiedBy>
  <dcterms:modified xsi:type="dcterms:W3CDTF">2012-12-06T20:32:00Z</dcterms:modified>
  <cp:revision>4</cp:revision>
  <dc:subject/>
  <dc:title/>
</cp:coreProperties>
</file>