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STITUTO D’ISTRUZIONE SUPERIORE </w:t>
            </w:r>
            <w:r>
              <w:rPr>
                <w:rFonts w:cs="Arial" w:ascii="Arial" w:hAnsi="Arial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79189640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NO DI LAVO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Ucciolini Elisa                                                                             MATERIA: Metodologie Operative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CLASSE II  D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  2012/20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RISULTATI PROVE DI </w:t>
            </w:r>
            <w:r>
              <w:rPr>
                <w:rFonts w:cs="Arial" w:ascii="Arial" w:hAnsi="Arial"/>
                <w:bCs/>
              </w:rPr>
              <w:t xml:space="preserve"> INGRESSO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TEGIE DI INTERVENT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392545" cy="161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artendo da una opportuna rilevazione di massima del livello dei prerequisiti, effettuata attraverso prove oggettive, segnatamente in ordine alla capacità di leggere e capire il contenuto di un testo, al bagaglio di conoscenze ed esperienze individuali, saranno programmate lezioni frontali per il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recupero di contenuti 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are avvio al corso di metodologie operati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ranno utilizzati: Libro di testo, Riviste del settore, Depliant, supporti audiovisivi, ricerch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 materiali di supporto per l’attività pra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5pt;height:127.4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artendo da una opportuna rilevazione di massima del livello dei prerequisiti, effettuata attraverso prove oggettive, segnatamente in ordine alla capacità di leggere e capire il contenuto di un testo, al bagaglio di conoscenze ed esperienze individuali, saranno programmate lezioni frontali per il </w:t>
                      </w:r>
                      <w:r>
                        <w:rPr>
                          <w:sz w:val="28"/>
                          <w:szCs w:val="28"/>
                        </w:rPr>
                        <w:t xml:space="preserve">recupero di contenuti e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are avvio al corso di metodologie operativ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aranno utilizzati: Libro di testo, Riviste del settore, Depliant, supporti audiovisivi, ricerche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 materiali di supporto per l’attività pratic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 CULTURALI E COMPETEN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MENTI DI VERIFICA/VALUT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 e test valevoli per il voto orale/verifiche tramite prove pratich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 valutazione, riguardo alla misurazione degli obiettivi, attiene, in linea generale, ai parametri di conoscenza, abilità e competenza, ed, in via prioritaria, ai seguenti criteri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Cognitivi</w:t>
            </w:r>
            <w:r>
              <w:rPr>
                <w:rFonts w:cs="Arial Narrow" w:ascii="Arial Narrow" w:hAnsi="Arial Narrow"/>
                <w:sz w:val="24"/>
                <w:szCs w:val="24"/>
              </w:rPr>
              <w:t>: relativamente alla progressione in ordine al livello di conoscenze, comprensione, espressione, applicazione, analisi, sintesi, rielaborazion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Comportamentali</w:t>
            </w:r>
            <w:r>
              <w:rPr>
                <w:rFonts w:cs="Arial Narrow" w:ascii="Arial Narrow" w:hAnsi="Arial Narrow"/>
                <w:sz w:val="24"/>
                <w:szCs w:val="24"/>
              </w:rPr>
              <w:t>: relativamente alla progressione in ordine al livello di impegno, partecipazione, interesse, frequenza e rispetto delle regol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a valutazione avverrà su base decimale da 1 a 10,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seguendo le griglie di misurazione proposte e concordate in sede di consiglio di class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Nell’arco di ciascun quadrimestre verranno effettuate almeno t</w:t>
            </w:r>
            <w:r>
              <w:rPr>
                <w:rFonts w:cs="Arial Narrow" w:ascii="Arial Narrow" w:hAnsi="Arial Narrow"/>
                <w:sz w:val="24"/>
                <w:szCs w:val="24"/>
              </w:rPr>
              <w:t>re verifiche pratiche</w:t>
            </w:r>
            <w:r>
              <w:rPr>
                <w:rFonts w:cs="Arial Narrow" w:ascii="Arial Narrow" w:hAnsi="Arial Narrow"/>
                <w:sz w:val="24"/>
              </w:rPr>
              <w:t xml:space="preserve">(relazioni tecniche o progetti relativi ad esercitazioni pratiche potranno essere considerati alla stregua di verifiche scritte)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e verifiche orali la comunicazione del voto sarà immediata; per le prove scritte/pratiche il risultato verrà comunicato nel giro di una settim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4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  <w:gridCol w:w="1440"/>
        <w:gridCol w:w="1440"/>
        <w:gridCol w:w="2160"/>
        <w:gridCol w:w="1644"/>
        <w:gridCol w:w="1416"/>
        <w:gridCol w:w="914"/>
        <w:gridCol w:w="720"/>
        <w:gridCol w:w="1246"/>
      </w:tblGrid>
      <w:tr>
        <w:trPr>
          <w:trHeight w:val="6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.tem/Modu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eten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ument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if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 ese nze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 LA FAMIGL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distinguere le varie tipologie di famiglia e riconoscere la trasformazione nel temp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utilizzare i vari registri comunicativi a seconda delle problematiche familiar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piegare i vari compiti della famigli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stinguere i ruoli che rivestono i vari component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scrivere i vari mutamenti nei diversi contesti social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oscere gl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fondamentali della famigli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oscere la terminologia appropriat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Lezioni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fronta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lavori d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grupp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ricer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studio di ca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discussione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 clas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RUMENTI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Libro di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s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Fotocopi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Dispens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sussid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diovisiv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Uso d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aboratori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semina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matoria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og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i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di esercitazio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tiche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 Narrow" w:ascii="Arial Narrow" w:hAnsi="Arial Narrow"/>
              </w:rPr>
              <w:t xml:space="preserve">documentari inerenti le tematiche  curricolari;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tembre/ ottobre</w:t>
            </w:r>
          </w:p>
        </w:tc>
      </w:tr>
      <w:tr>
        <w:trPr>
          <w:trHeight w:val="124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ANZ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distinguere i vari bisogni dell’anziano a secondo del proprio essere anzian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analizzare i servizi o interventi che possono essere coinvolt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-saper ipotizzare semplici relazioni d’aiu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conoscer e le principali caratteristiche dell’anzia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comprendere le principali caratteristiche dell’anzia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1"/>
                <w:szCs w:val="21"/>
              </w:rPr>
              <w:t>-conoscere i servizi utili per progettare una relazione d’aiu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conoscere 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varie tipologi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 anziano e demen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conoscere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funzione de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u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Lezioni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fronta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lavori d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grupp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ricer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studio di ca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discussione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 clas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RUMENTI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Libro di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s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Fotocopi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Dispens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sussid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diovisiv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Uso d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aboratori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seminar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visite guid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matoria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og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i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di esercit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tich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 Narrow" w:ascii="Arial Narrow" w:hAnsi="Arial Narrow"/>
              </w:rPr>
              <w:t>documentari inerenti le tematiche  curricolari; laboratori teatral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embre/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cembre/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DISABI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distinguere le varie situazioni di disabilità,in base alle loro caratteristich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preparare soluzioni di aiuto considerando le varie normativ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stilare progetti d’interven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riconoscere i vari tipi di disabilità e i servizi più idonei alle necessità dell’uten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utilizzare adeguati canoni comunicativ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interpretare i bisogni dell’individuo in situazione di grave difficoltà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conoscere gli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strumenti d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conoscere 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metod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tecniche di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cument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Lezioni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fronta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lavori d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grupp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ricer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studio di ca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discussione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 clas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RUMENTI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Libro di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s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Fotocopi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Dispens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sussid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diovisiv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Uso d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aboratori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semina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visite guid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matoria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og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i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di esercitazi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che; relazioni tecniche e/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laborazione progetto semplice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 Narrow" w:ascii="Arial Narrow" w:hAnsi="Arial Narrow"/>
              </w:rPr>
              <w:t xml:space="preserve">documentari inerenti le tematiche  curricolari;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bbraio/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zo</w:t>
            </w:r>
          </w:p>
        </w:tc>
      </w:tr>
      <w:tr>
        <w:trPr>
          <w:trHeight w:val="645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LE TECNICHE DI ANI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creare momenti di svago utilizzando tutte le conoscenze acquisite anche dalle altre materie di compresenza come musica e psicologi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utilizzare il laboratorio per la realizzazione di oggett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applicare l’animazione alle diverse fasce di età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creare momenti ricreati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saper usare le varie tecniche pittoriche e son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1"/>
                <w:szCs w:val="21"/>
              </w:rPr>
              <w:t>- creare semplici presentazioni in Powerpoi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conoscere le diver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cniche artistich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conoscere le varie tecniche di animazione ludich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conoscere 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enzialità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nguaggio creati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Lezioni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fronta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lavori d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grupp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ricer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studio di ca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discussione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 clas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RUMENTI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Libro di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s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Fotocopi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Dispens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sussid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udiovisiv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Uso d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aboratori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semina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visite guid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matoria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og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i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di esercitazion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atiche; relazioni tecniche e/o elaborazione progetto semp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 Narrow" w:ascii="Arial Narrow" w:hAnsi="Arial Narrow"/>
              </w:rPr>
              <w:t>documentari inerenti le tematiche  curricolari; pianificazione di situazioni e costruzione di oggetti ad uso delle attività di animazione e manipolazio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rile/ maggio</w:t>
            </w:r>
          </w:p>
        </w:tc>
      </w:tr>
    </w:tbl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OCENTE: ELISA UCCIOLINI         MATERIA : METODOLOGIE OPERATIVE</w:t>
        <w:tab/>
        <w:t xml:space="preserve">  CLASSE   II^D</w:t>
        <w:tab/>
        <w:tab/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ata   29/11/2012                                                                                                             Firma del docen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Elisa Ucciol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03:00Z</dcterms:created>
  <dc:creator>docente2</dc:creator>
  <dc:description/>
  <cp:keywords/>
  <dc:language>en-US</dc:language>
  <cp:lastModifiedBy>docente2</cp:lastModifiedBy>
  <dcterms:modified xsi:type="dcterms:W3CDTF">2012-11-29T10:23:00Z</dcterms:modified>
  <cp:revision>3</cp:revision>
  <dc:subject/>
  <dc:title/>
</cp:coreProperties>
</file>