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pt;height:25.55pt" filled="f" o:ole="">
                        <v:imagedata r:id="rId4" o:title=""/>
                      </v:shape>
                      <o:OLEObject Type="Embed" ProgID="" ShapeID="ole_rId3" DrawAspect="Content" ObjectID="_210927817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</w:t>
      </w:r>
      <w:r>
        <w:rPr>
          <w:rFonts w:cs="Arial Narrow" w:ascii="Arial Narrow" w:hAnsi="Arial Narrow"/>
          <w:b/>
          <w:sz w:val="28"/>
        </w:rPr>
        <w:t xml:space="preserve">PROF.  VALENTINI SERENA                 MATERIA: SCIENZA E CULTURA      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DELL’ALIMENTAZIONE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  <w:r>
        <w:rPr>
          <w:rFonts w:cs="Arial Narrow" w:ascii="Arial Narrow" w:hAnsi="Arial Narrow"/>
          <w:bCs/>
          <w:sz w:val="24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sz w:val="28"/>
        </w:rPr>
        <w:t>CLASSE 3° 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RISULTATI  PROVE DI </w:t>
            </w:r>
            <w:r>
              <w:rPr>
                <w:rFonts w:cs="Arial Narrow" w:ascii="Arial Narrow" w:hAnsi="Arial Narrow"/>
                <w:bCs/>
              </w:rPr>
              <w:t xml:space="preserve"> INGRESSO    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eastAsia="Arial Unicode MS" w:cs="Arial Narrow" w:ascii="Arial Narrow" w:hAnsi="Arial Narrow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97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struzioni di grafici  e schemi per favorire l’attività di sint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5.6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ostruzioni di grafici  e schemi per favorire l’attività di sintes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utilizzare ed interpretare le tabelle calorico nutrizionali relative agli alim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indicare le  principali caratteristiche merceologiche degli al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valutare le caratteristiche nutrizionali di singoli piatti o di men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indicare tecniche di conservazione e di cottura adeguate ad ogni tipo di alim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e utilizzare il linguaggio specif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alorizzare e promuovere le tradizioni locali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IETTIVI DI APPRENDIMENTO (conoscenz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Caratteristiche merceologiche, chimico-fisiche e nutrizionali di alimenti (approfondito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alore energetico e nutrizionale degli ingredienti di un piat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Formulazione di menu equilibra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isorse gastronomiche nazionali e local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  <w:szCs w:val="24"/>
              </w:rPr>
              <w:t>: colloqui individuali, relazioni scritte, prove semistruttura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</w:t>
            </w:r>
            <w:r>
              <w:rPr>
                <w:rFonts w:cs="Arial Narrow" w:ascii="Arial Narrow" w:hAnsi="Arial Narrow"/>
                <w:sz w:val="24"/>
                <w:szCs w:val="24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 : durante lo svolgimento delle singole lezio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 xml:space="preserve"> : 2/3 a quadrimestre (colloquio orale - prova semistrutturata 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a (scritto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VALENTINI SERENA         MATERIA : SCIENZA E CULTURA DELL’ALIMENTAZIONE</w:t>
        <w:tab/>
        <w:tab/>
        <w:t>CLASSE :3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843"/>
        <w:gridCol w:w="2268"/>
        <w:gridCol w:w="1843"/>
        <w:gridCol w:w="1701"/>
        <w:gridCol w:w="2268"/>
        <w:gridCol w:w="1275"/>
        <w:gridCol w:w="706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Metodo/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Tipologia 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Copr (se presen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l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visto</w:t>
            </w:r>
          </w:p>
        </w:tc>
      </w:tr>
      <w:tr>
        <w:trPr>
          <w:trHeight w:val="4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alcolo calorico e nutrizional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nfrontare analiticamente e criticamente due alimenti e/o due diverse prepara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ggere e interpretare le tabel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 composizione degli aliment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eguire un calcolo calorico e nutrizion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belle di composizione degli aliment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colo calorico e nutrizionale degli alimen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Cs w:val="24"/>
              </w:rPr>
              <w:t>Composizione calorica e in nutrienti di: sostanze alimentari, prodotti alimenta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zione frontale</w:t>
            </w:r>
          </w:p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vori di gruppo</w:t>
            </w:r>
          </w:p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ttura di etichette</w:t>
            </w:r>
          </w:p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ttura di grafici e tabelle.</w:t>
            </w:r>
          </w:p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Cs w:val="24"/>
              </w:rPr>
              <w:t>Lavori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erifiche formative: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Discussioni collettive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ommative: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ove semistruttura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e orali e scritt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alutazione calorica – nutrizionale del piatto realizzato durante le ore di pratica – operativ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°Quadrim.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limenti di origine animal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ne- uova-prodotti ittici-latte e derivati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alutare la qualità di un alimento in base alle caratteristiche igienico- sanitarie, merceologiche  e nutrizional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are scelte alimentari consapevo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Conoscere  il valore nutritivo, le fonti, i sistemi di produzione, trasformazione e conservazione   degli alimenti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iconoscere le caratteristiche igienico- sanitarie e merceologiche degli alimen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ne e prodotti di salumer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esci e prodotti ittic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ov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tte e deriva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Lezione frontal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vori di grupp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di etichet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di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 tabel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vori di ricerca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Verifiche formative: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Discussioni collettive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 sommativ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Prove semistrutturate Prove orali e scritte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Rela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tegrazione delle conoscenze e competenze acquisite nelle discipline: scienza e cultura dell’alimentazione, laboratorio di cuci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°Quadrim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limenti di origine vegetal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ereali- legumi-ortaggi- frutt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alutare la qualità di un alimento in base al le caratteristiche igienico- sanitarie, merceologiche  e nutrizional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are scelte alimentari consapevol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scrivere la struttura e la composizione chimica della cariossid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a classificazione degli sfarinat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gli aspetti più importanti della panificazione e della plastificazion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gli aspetti nutrizionali dei cereal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Comprendere l’importanza dei legumi e dei prodotti ortofrutticoli in una dieta equilibrata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ereali e legum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odotti ortofrutticoli (aspetti generali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Lezione frontal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vori di grupp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di etichet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di grafici e tabell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vori di ricer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Verifiche formative: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Discussioni collettive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 sommativ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Prove semistrutturate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Prove orali e scritt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lazion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tegrazione delle conoscenze e competenze acquisite nelle discipline: scienza e cultura dell’alimentazione, laboratorio di cuci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°Quadrim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rassi da condi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alutare la qualità di un alimento in base al le caratteristiche igienico- sanitarie, merceologiche  e nutrizion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are scelte alimentari consapevo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a composizione chimica e il valore nutritivo degli oli (olio di oliva, oli di semi)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a classificazione dell’olio di oliva in base alla normativa europea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a composizione chimica e il valore nutritivo del burro e della margarina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rendere il valore nutritivo dei grassi da condiment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lio di oliva-Olio di se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urro - Margari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Lezione frontal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vori di grupp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di etichet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di grafici e tabel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vori di ricerc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  <w:vertAlign w:val="subscript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Verifiche formative: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Discussioni collettive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 sommativ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Prove semistruttur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ove orali e scritt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la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tegrazione delle conoscenze e competenze acquisite nelle discipline: scienza e cul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ll’alimentazione, laboratorio di cucin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°Quadrim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’alimentazione equilibrata  e razion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laborare menu equilibr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leggere correttamente e applicare le tabelle L.A.R.N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distribuire correttamente l’assunzione di cibo nella dieta giornalier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delle tabelle  L.A.R.N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ddivisione razionale dei past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Lezione frontal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vori di grupp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di etichet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di grafici e tabell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vori di ricer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Verifiche formative: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Discussioni collettive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 sommative: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Prove semistruttura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ove orali e scritt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lazion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si critica e guidata alla valutazione del piatto e del men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°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6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SERENA VALENTI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2:00Z</dcterms:created>
  <dc:creator>Roberta</dc:creator>
  <dc:description/>
  <cp:keywords/>
  <dc:language>en-US</dc:language>
  <cp:lastModifiedBy>Serena Valentini</cp:lastModifiedBy>
  <dcterms:modified xsi:type="dcterms:W3CDTF">2012-11-25T16:08:00Z</dcterms:modified>
  <cp:revision>3</cp:revision>
  <dc:subject/>
  <dc:title> </dc:title>
</cp:coreProperties>
</file>