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7654245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VALERI SILVIA                  MATERIA: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4°  L / M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 / 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prendere e produrre messaggi più complessi ed articolati; le idee principali di testi di diverse tipologie ed in particolare inerenti l’ambito di specializz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………………………………….       MATERIA :    FRANCESE</w:t>
        <w:tab/>
        <w:tab/>
        <w:t xml:space="preserve">CLASSE :   4    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134"/>
        <w:gridCol w:w="1560"/>
        <w:gridCol w:w="3260"/>
        <w:gridCol w:w="1559"/>
        <w:gridCol w:w="1985"/>
        <w:gridCol w:w="850"/>
        <w:gridCol w:w="1418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is et l’île-de-Franc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 Histoire du pain. La gastronom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/  Novembre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a Bretagne et la Normand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histoire. La géographie, les coutumes et les produits. La creperie.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embre Dicembre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Alsace et la Lorraine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 Febbr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onservation et la cuisson des aliment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es méthodes de cuisson et de conservation. La conservations à travers les siècl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ebbraio Marz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onde francophon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 (Suisse – Belgique – Québec – Antilles françaises – Ile de la Réunion – Maghreb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Aprile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Histoire de la gastronomie français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En France au cours des siècle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/ Maggio</w:t>
            </w:r>
          </w:p>
        </w:tc>
      </w:tr>
    </w:tbl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Terni 25 novembre 2012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del docente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3:00Z</dcterms:created>
  <dc:creator>MM23</dc:creator>
  <dc:description/>
  <cp:keywords/>
  <dc:language>en-US</dc:language>
  <cp:lastModifiedBy>Administrator</cp:lastModifiedBy>
  <cp:lastPrinted>2011-11-29T10:24:00Z</cp:lastPrinted>
  <dcterms:modified xsi:type="dcterms:W3CDTF">2012-11-26T08:43:00Z</dcterms:modified>
  <cp:revision>2</cp:revision>
  <dc:subject/>
  <dc:title>ISTITUTO TECNICO COMMERCIALE</dc:title>
</cp:coreProperties>
</file>