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5821066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L - M - N - O – P -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a verifica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ab/>
        <w:t>CLASSE 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1 </w:t>
      </w:r>
      <w:r>
        <w:rPr>
          <w:rFonts w:cs="Arial Narrow" w:ascii="Arial Narrow" w:hAnsi="Arial Narrow"/>
          <w:b/>
          <w:sz w:val="28"/>
        </w:rPr>
        <w:t>L - M - N - O – P - R</w:t>
      </w: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grandi religioni d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storia e la collocazione geografica delle più importanti religioni esist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 le caratteristiche delle religioni monoteiste, politeiste e animistich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confrontare i contenuti dottrinali delle varie relig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usare in modo appropriato i termini principali delle singole relig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 il valore del rispetto e della toller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posizione cattolica riguardo alle religioni non crist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ede nel Dio di Israe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popolo in alleanza con D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sè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ofeti e i sacerdo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ede in Gesù di Nazare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ede di Maomet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lla storia dell’umanit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Bibbia è un documento storico</w:t>
            </w:r>
          </w:p>
          <w:p>
            <w:pPr>
              <w:pStyle w:val="Normal"/>
              <w:rPr/>
            </w:pPr>
            <w:r>
              <w:rPr/>
              <w:t>Abramo</w:t>
            </w:r>
          </w:p>
          <w:p>
            <w:pPr>
              <w:pStyle w:val="Normal"/>
              <w:rPr/>
            </w:pPr>
            <w:r>
              <w:rPr/>
              <w:t>I Patriarchi</w:t>
            </w:r>
          </w:p>
          <w:p>
            <w:pPr>
              <w:pStyle w:val="Normal"/>
              <w:rPr/>
            </w:pPr>
            <w:r>
              <w:rPr/>
              <w:t>Il Dio della liberazione</w:t>
            </w:r>
          </w:p>
          <w:p>
            <w:pPr>
              <w:pStyle w:val="Normal"/>
              <w:rPr/>
            </w:pPr>
            <w:r>
              <w:rPr/>
              <w:t>Nella terra di Canaan</w:t>
            </w:r>
          </w:p>
          <w:p>
            <w:pPr>
              <w:pStyle w:val="Normal"/>
              <w:rPr/>
            </w:pPr>
            <w:r>
              <w:rPr/>
              <w:t>I Giudici</w:t>
            </w:r>
          </w:p>
          <w:p>
            <w:pPr>
              <w:pStyle w:val="Normal"/>
              <w:rPr/>
            </w:pPr>
            <w:r>
              <w:rPr/>
              <w:t>Da Davide a Ciro</w:t>
            </w:r>
          </w:p>
          <w:p>
            <w:pPr>
              <w:pStyle w:val="Normal"/>
              <w:rPr/>
            </w:pPr>
            <w:r>
              <w:rPr/>
              <w:t>I Re d’Israele</w:t>
            </w:r>
          </w:p>
          <w:p>
            <w:pPr>
              <w:pStyle w:val="Normal"/>
              <w:rPr/>
            </w:pPr>
            <w:r>
              <w:rPr/>
              <w:t>l’esilio</w:t>
            </w:r>
          </w:p>
          <w:p>
            <w:pPr>
              <w:pStyle w:val="Normal"/>
              <w:rPr/>
            </w:pPr>
            <w:r>
              <w:rPr/>
              <w:t>i profe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spetta le diverse opzioni e tradizioni religiose e cultu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sulta correttamente la Bibbia e ne scopre la ricchezza dal punto di vista storico, lette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contenutistico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unno conosce in maniera essenziale e corretta i testi biblici più rilevanti dell’Antico e del Nuovo Testamento, distinguendone la tipologia, la collocazione storica, il pensi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ole di senso nella 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none del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0rigine del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ltura in cui è nata 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Test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 studen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onsulta correttamente la Bibbia e ne scopre la ricchezza dal punto di vista storico, lette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contenutistic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unno approfondisce la conoscenza della persona e del messaggio di salvezza di Gesù Cristo, come documentato nei Vangeli e in altre fonti storich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iconosce la singolarità della rivelazione cristiana di Dio Uno e Trino e individua gli elementi che strutturano l’atto di fed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5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2:00Z</dcterms:created>
  <dc:creator>MM23</dc:creator>
  <dc:description/>
  <dc:language>en-US</dc:language>
  <cp:lastModifiedBy>simone</cp:lastModifiedBy>
  <cp:lastPrinted>2003-10-20T14:14:00Z</cp:lastPrinted>
  <dcterms:modified xsi:type="dcterms:W3CDTF">2012-11-15T16:22:00Z</dcterms:modified>
  <cp:revision>2</cp:revision>
  <dc:subject/>
  <dc:title>ISTITUTO TECNICO COMMERCIALE</dc:title>
</cp:coreProperties>
</file>