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611420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L  - M -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>4 L  - M - O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ndi religioni d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storia e la collocazione geografica delle più importanti religioni esist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 le caratteristiche delle religioni monoteiste, politeiste e animis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onfrontare i contenuti dottrinali delle varie relig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in modo appropriato i termini principali delle singole relig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 il valore del rispetto e della toller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a posizione cattolica riguardo alle religioni non crist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Testimoni della fed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 xml:space="preserve">la vita e le opere di 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Madre Teresa di Calcutta, Giovanni Paolo II, Giovanni Paolo I, Giovanni XXIII, Mons Romero, il prete di Barbiana: don Lorenzo Milani</w:t>
            </w:r>
          </w:p>
          <w:p>
            <w:pPr>
              <w:pStyle w:val="Normal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 dal secolo XI al secolo XX con peculiare attenzione alla Chiesa in Ital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rgomenta le scelte etico-religiose proprie o altr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comprensione che la Chiesa ha di sé, sapendo distinguere gli elementi misterici e storici, istituzionali e carisma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ividua il rapporto tra coscienza, libertà e verità nelle scelte mo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osce gli orientamenti della Chiesa sull’etica personale e sociale, sulla bioetica, sull’etica sessuale, sulla questione eco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3:00Z</dcterms:created>
  <dc:creator>MM23</dc:creator>
  <dc:description/>
  <dc:language>en-US</dc:language>
  <cp:lastModifiedBy>simone</cp:lastModifiedBy>
  <cp:lastPrinted>2003-10-20T14:14:00Z</cp:lastPrinted>
  <dcterms:modified xsi:type="dcterms:W3CDTF">2012-11-15T16:23:00Z</dcterms:modified>
  <cp:revision>2</cp:revision>
  <dc:subject/>
  <dc:title>ISTITUTO TECNICO COMMERCIALE</dc:title>
</cp:coreProperties>
</file>