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323947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rFonts w:cs="Bradley Hand ITC" w:ascii="Bradley Hand ITC" w:hAnsi="Bradley Hand ITC"/>
          <w:sz w:val="32"/>
          <w:szCs w:val="32"/>
        </w:rPr>
        <w:t>Bartolucci</w:t>
      </w:r>
      <w:r>
        <w:rPr>
          <w:rFonts w:cs="Arial Narrow" w:ascii="Arial Narrow" w:hAnsi="Arial Narrow"/>
          <w:sz w:val="32"/>
        </w:rPr>
        <w:t xml:space="preserve">  S</w:t>
      </w:r>
      <w:r>
        <w:rPr>
          <w:rFonts w:cs="Bradley Hand ITC" w:ascii="Bradley Hand ITC" w:hAnsi="Bradley Hand ITC"/>
          <w:sz w:val="32"/>
        </w:rPr>
        <w:t>andra</w:t>
      </w:r>
      <w:r>
        <w:rPr>
          <w:rFonts w:cs="Bradley Hand ITC" w:ascii="Bradley Hand ITC" w:hAnsi="Bradley Hand ITC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                  MATERIA: </w:t>
      </w:r>
      <w:r>
        <w:rPr>
          <w:rFonts w:cs="Bradley Hand ITC" w:ascii="Bradley Hand ITC" w:hAnsi="Bradley Hand ITC"/>
          <w:sz w:val="32"/>
          <w:szCs w:val="32"/>
        </w:rPr>
        <w:t>Diritto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 B 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1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i pre-requisiti necessari per lo svolgimento de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s di verifica sul recupero dei pre-requisiti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del lavoro assegnato a casa, domande flash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hede di 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i pre-requisiti necessari per lo svolgimento de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s di verifica sul recupero dei pre-requisiti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del lavoro assegnato a casa, domande flash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Schede di 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rdinare e collegare le conoscenze, risolvere semplici casi concreti con l’uso del CC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sare codici linguistici propri della disciplina giurid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nella realtà il fenomeno economico studiato, stabilire relazioni tra fenomeni diversi e saper costruire rappresentazioni grafiche.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Essere in grado di sintetizzare gli argomenti, individuando gli elementi fondamentali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ONOSC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nti del dirit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>Soggetti del diritto e la famiglia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Diritti reali: proprietà e usufrutto. 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Obbligazioni, contratti tipici e atipici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3"/>
        </w:rPr>
      </w:pPr>
      <w:r>
        <w:rPr>
          <w:rFonts w:cs="Arial Narrow" w:ascii="Arial Narrow" w:hAnsi="Arial Narrow"/>
          <w:b/>
          <w:sz w:val="24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39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d’ingresso scri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’ DI  LAVOR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iziare, ove possibile, dalla realtà conosciuta e dalle problematiche presentate dagli studenti stess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breve e partecipata seguita da una discussione comun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fronta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interattiv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blem solv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ussione guidat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enzia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ORALI:  almeno una orale nel primo quadrimestre e due nel secondo quadrimestr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>SCRITTE:  un test scritto  (diverse tipologie)  nel primo quadrimestre e due nel second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:  almeno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° 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 Civile     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III sez. B sia       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 quadrimes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1"/>
        <w:gridCol w:w="1744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pero e approfondimento dei principi fondamentali del diritto civile sviluppati nel precedente anno scolastic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rPr/>
            </w:pPr>
            <w:r>
              <w:rPr/>
              <w:t xml:space="preserve">- verifiche orali e scritte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0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15pt" to="88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r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 diritto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37160</wp:posOffset>
                      </wp:positionV>
                      <wp:extent cx="376809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8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10.8pt" to="289.35pt,1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ersona  e il rapporto giurid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Il diritto in gene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Le fonti del dirit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L'efficacia delle norme nel tempo e nello spaz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L'interpretazione delle nor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Struttura del Codice civil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1) Le situazioni soggettive attive e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passive. Prescrizione e decadenz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2) Gli oggetti del diritto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) I soggetti del diritto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/>
              <w:t xml:space="preserve">4) </w:t>
            </w:r>
            <w:r>
              <w:rPr>
                <w:sz w:val="21"/>
                <w:szCs w:val="21"/>
              </w:rPr>
              <w:t xml:space="preserve">La famiglia e i rapporti familiari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La successione a causa di morte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 ° 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Civile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III sez. B sia       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I quadrimestre</w:t>
      </w:r>
      <w:r>
        <w:rPr/>
        <w:t xml:space="preserve">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13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rietà e la sua tutela</w:t>
            </w:r>
          </w:p>
          <w:p>
            <w:pPr>
              <w:pStyle w:val="Normal"/>
              <w:rPr/>
            </w:pPr>
            <w:r>
              <w:rPr/>
              <w:t>Gli altri diritti reali</w:t>
            </w:r>
          </w:p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rPr/>
            </w:pPr>
            <w:r>
              <w:rPr/>
              <w:t xml:space="preserve">- verifiche orali e scritte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Febbrai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e obbligazion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obbligazion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ic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Modi di estinzione diversi dall’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In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Responsabilità patrimoniale e garanzie del credito.</w:t>
            </w:r>
          </w:p>
          <w:p>
            <w:pPr>
              <w:pStyle w:val="Normal"/>
              <w:widowControl w:val="false"/>
              <w:rPr/>
            </w:pPr>
            <w:r>
              <w:rPr/>
              <w:t>Modificazioni soggettive delle obbligazion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a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ncetto e fun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trut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formazione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appresent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ffetti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valid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isol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lcuni contratti tip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gg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iug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erni</w:t>
      </w:r>
      <w:r>
        <w:rPr>
          <w:rFonts w:cs="Bradley Hand ITC" w:ascii="Bradley Hand ITC" w:hAnsi="Bradley Hand ITC"/>
          <w:sz w:val="28"/>
          <w:szCs w:val="28"/>
        </w:rPr>
        <w:t xml:space="preserve">, 29 novembre 2012                                                                                   Firma del docente  </w:t>
      </w:r>
      <w:r>
        <w:rPr>
          <w:rFonts w:cs="Bradley Hand ITC" w:ascii="Bradley Hand ITC" w:hAnsi="Bradley Hand ITC"/>
          <w:b/>
          <w:sz w:val="28"/>
          <w:szCs w:val="28"/>
        </w:rPr>
        <w:t>Sandra Bartolucci</w:t>
      </w:r>
      <w:r>
        <w:br w:type="page"/>
      </w:r>
    </w:p>
    <w:p>
      <w:pPr>
        <w:pStyle w:val="Heading1"/>
        <w:jc w:val="left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orient="landscape" w:w="16838" w:h="11906"/>
      <w:pgMar w:left="1701" w:right="1134" w:gutter="0" w:header="0" w:top="70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1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2-12-05T16:23:00Z</dcterms:modified>
  <cp:revision>4</cp:revision>
  <dc:subject/>
  <dc:title>ISTITUTO TECNICO COMMERCIALE </dc:title>
</cp:coreProperties>
</file>