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2729521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Bettini Tizian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.:Elementi di diritto ed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1°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355"/>
        <w:gridCol w:w="2464"/>
        <w:gridCol w:w="2572"/>
      </w:tblGrid>
      <w:tr>
        <w:trPr>
          <w:trHeight w:val="323" w:hRule="atLeast"/>
          <w:cantSplit w:val="true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,0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0,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5,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16205</wp:posOffset>
                </wp:positionV>
                <wp:extent cx="5822315" cy="208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082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Guida alla comprensione del testo: sottolineatura dei concetti fondamentali, spiegazione di termini non conosciuti e ripetizione di bra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assunto breve di argomenti esposti dall’insegn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el vocabol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Guida ad una esposizione chiara ed ordinata con l’ausilio di sch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rrezione dei compiti assegnat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sercizi individualizzati e mirati al superamento dell’err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torno sui concetti fondament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5pt;height:163.95pt;mso-wrap-distance-left:9.05pt;mso-wrap-distance-right:9.05pt;mso-wrap-distance-top:0pt;mso-wrap-distance-bottom:0pt;margin-top:9.15pt;mso-position-vertical-relative:text;margin-left:2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Guida alla comprensione del testo: sottolineatura dei concetti fondamentali, spiegazione di termini non conosciuti e ripetizione di bran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iassunto breve di argomenti esposti dall’insegnant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el vocabolari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Guida ad una esposizione chiara ed ordinata con l’ausilio di schem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rrezione dei compiti assegnati a cas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sercizi individualizzati e mirati al superamento dell’erro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itorno sui concetti fondamental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rettezza nel comportamento – capacità di rapportasi coni compagni insegnanti e l’istituzione scolatic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sentazione delle regole a cui la classe deve attenersi, in particolare attraverso la lettura e il commento del regolamento d’Istituto, con riferimento agli interventi disordinati e indisciplinati promuovendo comportamenti e pratiche che puntino a stigmatizzare tali scorrette abitudin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Interrogazioni tradizionali , discussioni guidate ,domande flash, test a risposta singola e multip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 orali  e scritte almeno due in entrambi i periodi di ripartizione dell’anno scola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Comunicazione immediata del risultato delle prove orali,le eventuali prove scritte saranno riconsegnate entro 15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DOCENTE: Bettini Tiziana       </w:t>
        <w:tab/>
        <w:tab/>
        <w:tab/>
        <w:t xml:space="preserve">     MATERIA :Elementi di diritto ed economia</w:t>
        <w:tab/>
        <w:tab/>
        <w:tab/>
        <w:tab/>
        <w:tab/>
        <w:tab/>
        <w:tab/>
        <w:t>CLASSE 1A</w:t>
        <w:tab/>
        <w:t xml:space="preserve">  </w:t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19"/>
        <w:gridCol w:w="1984"/>
        <w:gridCol w:w="2127"/>
        <w:gridCol w:w="1682"/>
        <w:gridCol w:w="1861"/>
        <w:gridCol w:w="1825"/>
        <w:gridCol w:w="727"/>
        <w:gridCol w:w="1559"/>
        <w:gridCol w:w="1136"/>
      </w:tblGrid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orma giuridica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e fonti del Diritto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oggetti del diritto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nalisi della prima parte della Costit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nalizzare aspetti e comportamenti delle realtà personali e  sociali, confrontandoli con il dettato della norma giuridica .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onti normative e la loro gerarchia.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 Stato e la Costituzione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incipi fondamentali della Costituzione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itti e libertà individuali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 soggetti giuridici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 con i relativi aggiornamenti sui siti w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na ed altro materiale didattico fotocopi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 “stimolo”. Lavori individuali e a grup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e guida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i e eventualmente scritte test di vario genere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c. Aziend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imo quadrimestre  e  parte del II pentamestrer. (gennaio e febbraio)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ndamenti dell’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li operatori del sistema econom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mpresa e fattori della produ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caratteristiche essenziali del sistema socio-economico per orientarsi nel tessuto produttivo del proprio territo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onoscere gli aspetti economici che connotano l’attività imprenditoriale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ividuare i fattori produttivi per natura e tipi di remunerazion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ndamenti dell’attività economica: i beni e i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stemi economici e i suoi sogget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manda e offer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mpresa e fattori della produzione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econda parte del pentamestr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ondamenti dell’attività economica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istemi economici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onoscere gli aspetti economici  che connotano l’attività imprenditorial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re i fattori produttivi per natura e tipi di remunerazion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ndamenti dell’attività economica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stemi economici e suoi soggetti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manda e offerta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resa e fattori della prod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I quadr.: aprile e maggi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center" w:pos="7286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Firma del docente</w:t>
      </w:r>
    </w:p>
    <w:p>
      <w:pPr>
        <w:pStyle w:val="Normal"/>
        <w:tabs>
          <w:tab w:val="clear" w:pos="708"/>
          <w:tab w:val="center" w:pos="728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TIZIANA BETT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0:00Z</dcterms:created>
  <dc:creator>MM23</dc:creator>
  <dc:description/>
  <dc:language>en-US</dc:language>
  <cp:lastModifiedBy>susanna</cp:lastModifiedBy>
  <cp:lastPrinted>2003-10-20T14:14:00Z</cp:lastPrinted>
  <dcterms:modified xsi:type="dcterms:W3CDTF">2012-11-24T09:20:00Z</dcterms:modified>
  <cp:revision>2</cp:revision>
  <dc:subject/>
  <dc:title>ISTITUTO TECNICO COMMERCIALE</dc:title>
</cp:coreProperties>
</file>