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45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33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1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22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uro Biscetti     MATERIA: 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C F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322"/>
        <w:gridCol w:w="1142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onosc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onoscenz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ompren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si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ppl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pplicazi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i i sondaggi orali effettuati, si è reso necessario procedere alla ripetizione di alcuni argomenti propedeutici all’insegnamento della disciplina nel corrente anno scolastico, sia per la parte giuridica che econom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Dati i sondaggi orali effettuati, si è reso necessario procedere alla ripetizione di alcuni argomenti propedeutici all’insegnamento della disciplina nel corrente anno scolastico, sia per la parte giuridica che econom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7"/>
        <w:gridCol w:w="33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re la varierà e l’articolazione delle funzioni pubbliche (locali, nazionali e internazionali)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digere il curriculum vitae europeo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ostituzione e cittadinanza: principi, libertà, diritti e dover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oggetti giuridic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rme di stato e forme di govern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rgani dello Stato italiano e le loro principali funzion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stituzioni locali e internazionali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uovi modelli culturali e organizzativi dell’accesso al lavoro e alle profession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gole per la redazione del curriculum vitae europeo e della lettura di accompagnament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ipologie di colloquio di lavor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iconoscere gli aspetti economici  che connotano l’attività imprenditoriale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re i fattori produttivi per natura e tipi di remunerazione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re varietà, specificità e dinamiche elementari dei sistemi economici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rme di mercato e fattori che le connotan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rcato della moneta e andamenti che lo caratterizzan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ranno effettuati frequenti sondaggi orali, interrogazioni e somministrati test di vario genere al fine di accertare le conoscenze, capacità e competenze per l’assolvimento dell’obbligo d’istru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orali al termine dell’U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s scritti al termine dell’U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verifiche orali (interrogazione) al trimestre e tre nel penta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(tests) saranno comunicati nelle lezioni successive alla somministr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Mauro Biscetti       MATERIA : Elementi di diritto ed economia</w:t>
        <w:tab/>
        <w:t xml:space="preserve">CLASSE  II c </w:t>
        <w:tab/>
        <w:tab/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8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ORGANIZZAZIONE DELLO ST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la varierà e l’articolazione delle funzioni pubbliche (locali, nazionali e internazionali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er cogliere analogie e differenze in ordine alla loro natura, alla struttura, alla funzione ed alla normativa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er leggere ed interpretare un articolo del codice civile.</w:t>
            </w:r>
          </w:p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Essere consapevoli dei propri diritti e doveri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ritti inviolabili dell’Uomo nella Costituzione e nelle altre fonti normative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zione degli argomenti mediante breve lezione frontale.</w:t>
            </w:r>
          </w:p>
          <w:p>
            <w:pPr>
              <w:pStyle w:val="Normal"/>
              <w:rPr/>
            </w:pPr>
            <w:r>
              <w:rPr/>
              <w:t>Produzione di schemi di riepilogo</w:t>
            </w:r>
          </w:p>
          <w:p>
            <w:pPr>
              <w:pStyle w:val="Normal"/>
              <w:rPr/>
            </w:pPr>
            <w:r>
              <w:rPr/>
              <w:t>Libro di testo, Costituzione, lavagna, lavagna luminosa</w:t>
            </w:r>
          </w:p>
          <w:p>
            <w:pPr>
              <w:pStyle w:val="Normal"/>
              <w:rPr/>
            </w:pPr>
            <w:r>
              <w:rPr/>
              <w:t>Altro materiale tratto da riviste specializ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ifica formativa mediante sondaggi orali e/o tests di vario tipo</w:t>
            </w:r>
          </w:p>
          <w:p>
            <w:pPr>
              <w:pStyle w:val="Normal"/>
              <w:rPr/>
            </w:pPr>
            <w:r>
              <w:rPr/>
              <w:t>Verifica sommativa: interrogazione lung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O SCAMBIO ED IL MERCATO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per collegare le conoscenze acquisite. Saper realizzare grafici alla lavagna individuando la posizione di equilibrio dell’impresa nei diversi regimi di mercato. Saper rielaborare i contenuti proposti usando un registro adeguato. Saper redigere grafici e comprendere le relazioni fra le diverse grandezze </w:t>
            </w:r>
            <w:r>
              <w:rPr>
                <w:sz w:val="18"/>
              </w:rPr>
              <w:t>economiche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rPr/>
            </w:pPr>
            <w:r>
              <w:rPr/>
              <w:t>Redigere il curriculum vitae europeo. Individuare varietà, specificità e dinamiche elementari dei sistemi econom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le regole inerenti al corretto funzionamento del sistema economico. Conoscere e comprendere il ruolo dello stato nell’economia. Saper ordinare e collegare le conoscenze acqu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zione degli argomenti mediante breve lezione frontale.</w:t>
            </w:r>
          </w:p>
          <w:p>
            <w:pPr>
              <w:pStyle w:val="Normal"/>
              <w:rPr/>
            </w:pPr>
            <w:r>
              <w:rPr/>
              <w:t>Produzione di schemi di riepilogo</w:t>
            </w:r>
          </w:p>
          <w:p>
            <w:pPr>
              <w:pStyle w:val="Normal"/>
              <w:rPr/>
            </w:pPr>
            <w:r>
              <w:rPr/>
              <w:t>Libro di testo, Costituzione, lavagna, Grafici</w:t>
            </w:r>
          </w:p>
          <w:p>
            <w:pPr>
              <w:pStyle w:val="Normal"/>
              <w:rPr/>
            </w:pPr>
            <w:r>
              <w:rPr/>
              <w:t>materiale tratto da riviste specializ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ifica formativa mediante sondaggi orali e/o tests di vario tipo</w:t>
            </w:r>
          </w:p>
          <w:p>
            <w:pPr>
              <w:pStyle w:val="Normal"/>
              <w:rPr/>
            </w:pPr>
            <w:r>
              <w:rPr/>
              <w:t>Verifica sommativa: interrogazione lung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ocare l’esperienza personale in un sistema di regole fondato sul reciproco riconoscimento dei diritti garantiti dalla Costituzione e dalle principali fonti comunita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rielaborare, esprimere in modo autonomo i contenuti appresi usando una corretta terminologia specifica</w:t>
            </w:r>
          </w:p>
          <w:p>
            <w:pPr>
              <w:pStyle w:val="Normal"/>
              <w:rPr/>
            </w:pPr>
            <w:r>
              <w:rPr/>
              <w:t>Acquisire consapevolezza del valore etico della nor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l’evoluzione del processo di integrazione europea</w:t>
            </w:r>
          </w:p>
          <w:p>
            <w:pPr>
              <w:pStyle w:val="Normal"/>
              <w:rPr/>
            </w:pPr>
            <w:r>
              <w:rPr/>
              <w:t xml:space="preserve">Conoscere le trasformazioni intervenute nell’Unione sino ai nostri giorni. </w:t>
            </w:r>
          </w:p>
          <w:p>
            <w:pPr>
              <w:pStyle w:val="Normal"/>
              <w:rPr/>
            </w:pPr>
            <w:r>
              <w:rPr/>
              <w:t>Conoscere le fonti del diritto comunitario</w:t>
            </w:r>
          </w:p>
          <w:p>
            <w:pPr>
              <w:pStyle w:val="Normal"/>
              <w:rPr/>
            </w:pPr>
            <w:r>
              <w:rPr/>
              <w:t xml:space="preserve">Conoscere gli elementi, la struttura e le funzioni degli organi comunit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zione degli argomenti mediante breve lezione frontale.</w:t>
            </w:r>
          </w:p>
          <w:p>
            <w:pPr>
              <w:pStyle w:val="Normal"/>
              <w:rPr/>
            </w:pPr>
            <w:r>
              <w:rPr/>
              <w:t>Produzione di schemi di riepilogo</w:t>
            </w:r>
          </w:p>
          <w:p>
            <w:pPr>
              <w:pStyle w:val="Normal"/>
              <w:rPr/>
            </w:pPr>
            <w:r>
              <w:rPr/>
              <w:t>Libro di testo, Costituzione, lavagna, Grafici</w:t>
            </w:r>
          </w:p>
          <w:p>
            <w:pPr>
              <w:pStyle w:val="Normal"/>
              <w:rPr/>
            </w:pPr>
            <w:r>
              <w:rPr/>
              <w:t>materiale tratto da riviste specializ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ifica formativa mediante sondaggi orali e/o tests di vario tipo</w:t>
            </w:r>
          </w:p>
          <w:p>
            <w:pPr>
              <w:pStyle w:val="Normal"/>
              <w:rPr/>
            </w:pPr>
            <w:r>
              <w:rPr/>
              <w:t>Verifica sommativa: interrogazione lung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 mercato monetario e l’inflazione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onoscere le caratteristiche essenziali del sistema socio econo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per  ordinare e collegare le conoscenze acquisite. comprendere  la correlazione fra esse esistenti Comprendere le cause e gli effetti dell’inflazione. Saper realizzare i grafici inerenti il tema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noscere e comprendere i caratteri del mercato della moneta e comprendere il suo and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esentazione degli argomenti mediante breve lezione frontal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di schemi attraverso la lavagna luminosa; presentazione di grafic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bro di testo, lavagna, lavagna lumino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o materiale tratto da riviste economiche specializz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25.11.2012.</w:t>
        <w:tab/>
        <w:tab/>
        <w:tab/>
        <w:tab/>
        <w:tab/>
        <w:tab/>
        <w:tab/>
        <w:tab/>
        <w:tab/>
        <w:tab/>
        <w:tab/>
        <w:tab/>
        <w:tab/>
        <w:t>Prof. Mauro Biscet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2:00Z</dcterms:created>
  <dc:creator>MM23</dc:creator>
  <dc:description/>
  <cp:keywords/>
  <dc:language>en-US</dc:language>
  <cp:lastModifiedBy>AVV BISCETTI</cp:lastModifiedBy>
  <cp:lastPrinted>2012-11-29T09:47:00Z</cp:lastPrinted>
  <dcterms:modified xsi:type="dcterms:W3CDTF">2012-11-29T20:13:00Z</dcterms:modified>
  <cp:revision>4</cp:revision>
  <dc:subject/>
  <dc:title>ISTITUTO TECNICO COMMERCIALE </dc:title>
</cp:coreProperties>
</file>