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154620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MAURO BISCETTI                  MATERIA: ECONOMIA POLI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3 C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642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64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pprend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er migliorare le conoscenze  sollecitare gli alunni all’esposizione, si effettueranno esercizi mirati al superamento dell’errore, schematizzazioni, lavori di gruppo, tutoraggio. Per migliorare le competenze orto-morfo-sintattiche si eseguiranno esercizi grammaticali mirati, :per arricchire il lessico gli alunni effettueranno letture, in tutte le discipline, anche individualizzat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 potenziare il metodo di studio si favorirà la lettura in classe del testo, puntando sulla comprensione e sulla individuazione dei concetti chia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mport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cureranno sempre, anche attraverso l’esempio personale, il rispetto delle regole e dei doveri scolastici, controlleranno i compiti svolti a casa, risponderanno in modo fermo collegiale ed autorevole in  caso di atteggiamenti non adegua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8.1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i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pprendi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er migliorare le conoscenze  sollecitare gli alunni all’esposizione, si effettueranno esercizi mirati al superamento dell’errore, schematizzazioni, lavori di gruppo, tutoraggio. Per migliorare le competenze orto-morfo-sintattiche si eseguiranno esercizi grammaticali mirati, :per arricchire il lessico gli alunni effettueranno letture, in tutte le discipline, anche individualizzat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 potenziare il metodo di studio si favorirà la lettura in classe del testo, puntando sulla comprensione e sulla individuazione dei concetti chiav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omporta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cureranno sempre, anche attraverso l’esempio personale, il rispetto delle regole e dei doveri scolastici, controlleranno i compiti svolti a casa, risponderanno in modo fermo collegiale ed autorevole in  caso di atteggiamenti non adeguat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-4445</wp:posOffset>
                </wp:positionV>
                <wp:extent cx="6135370" cy="974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dividuare nella realtà il fenomeno economico studiato, stabilire relazioni tra fenomeni diversi e saper costruire rappresentazioni grafich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ssere in grado di sintetizzare gli argomenti, individuando gli elementi fondament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6.7pt;mso-wrap-distance-left:9.05pt;mso-wrap-distance-right:9.05pt;mso-wrap-distance-top:0pt;mso-wrap-distance-bottom:0pt;margin-top:-0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Individuare nella realtà il fenomeno economico studiato, stabilire relazioni tra fenomeni diversi e saper costruire rappresentazioni grafich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ssere in grado di sintetizzare gli argomenti, individuando gli elementi fondamenta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orali ed anche scritte al termine di una parte significativa del programma (o modul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tra orali e scrit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 immediata comunicazione. Verifiche scritte entro 15 gg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>OBIETTIVI DI APPRENDIMENTO (</w:t>
      </w:r>
      <w:r>
        <w:rPr>
          <w:bCs/>
          <w:sz w:val="24"/>
          <w:szCs w:val="24"/>
        </w:rPr>
        <w:t>conoscenze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rasformazione storiche dei sistemi economici e tendenze attual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Funzionamento del sistema economic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Conoscenze degli strumenti e modalità di rappresentazione e comunicazione dell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informazioni economich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>OBIETTIVI DI APPRENDIMENTO (</w:t>
      </w:r>
      <w:r>
        <w:rPr>
          <w:bCs/>
          <w:sz w:val="24"/>
          <w:szCs w:val="24"/>
        </w:rPr>
        <w:t>conoscenze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rasformazione storiche dei sistemi economici e tendenze attual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unzionamento del sistema economic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noscenze degli strumenti e modalità di rappresentazione e comunicazione delle informazioni economiche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  <w:szCs w:val="23"/>
        </w:rPr>
      </w:pPr>
      <w:r>
        <w:rPr>
          <w:rFonts w:cs="Arial Narrow" w:ascii="Arial Narrow" w:hAnsi="Arial Narrow"/>
          <w:b/>
          <w:sz w:val="24"/>
          <w:szCs w:val="23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MATERIA :  ECONOMIA POLITICA</w:t>
        <w:tab/>
        <w:tab/>
        <w:t xml:space="preserve">CLASSE : 3 Cs  </w:t>
        <w:tab/>
      </w:r>
    </w:p>
    <w:tbl>
      <w:tblPr>
        <w:tblW w:w="13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2028"/>
        <w:gridCol w:w="1985"/>
        <w:gridCol w:w="2268"/>
        <w:gridCol w:w="188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pero dei prerequisi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izione dei principi fondamentali dell’economia politica sviluppati nel precedente anno scolastico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ocesso di apprendimento verrà seguito con frequenti verifiche di vario tipo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. h.6</w:t>
            </w:r>
          </w:p>
        </w:tc>
      </w:tr>
      <w:tr>
        <w:trPr>
          <w:trHeight w:val="270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i principi fondamentali dell'econo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– Bisogni -utilità</w:t>
            </w:r>
          </w:p>
          <w:p>
            <w:pPr>
              <w:pStyle w:val="Normal"/>
              <w:rPr/>
            </w:pPr>
            <w:r>
              <w:rPr/>
              <w:t>La doma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produzion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i fattori della produ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La scelta delle tecn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osti di produ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. 3</w:t>
            </w:r>
          </w:p>
          <w:p>
            <w:pPr>
              <w:pStyle w:val="Normal"/>
              <w:jc w:val="center"/>
              <w:rPr/>
            </w:pPr>
            <w:r>
              <w:rPr/>
              <w:t>Ott. h. 9</w:t>
            </w:r>
          </w:p>
          <w:p>
            <w:pPr>
              <w:pStyle w:val="Normal"/>
              <w:jc w:val="center"/>
              <w:rPr/>
            </w:pPr>
            <w:r>
              <w:rPr/>
              <w:t>Nov. h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l funzionamento dei vari mer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rcato: offerta ed equilibrio.</w:t>
            </w:r>
          </w:p>
          <w:p>
            <w:pPr>
              <w:pStyle w:val="Normal"/>
              <w:rPr/>
            </w:pPr>
            <w:r>
              <w:rPr/>
              <w:t>La concorrenza perfetta</w:t>
            </w:r>
          </w:p>
          <w:p>
            <w:pPr>
              <w:pStyle w:val="Normal"/>
              <w:rPr/>
            </w:pPr>
            <w:r>
              <w:rPr/>
              <w:t>Il monopolio</w:t>
            </w:r>
          </w:p>
          <w:p>
            <w:pPr>
              <w:pStyle w:val="Normal"/>
              <w:rPr/>
            </w:pPr>
            <w:r>
              <w:rPr/>
              <w:t>Altre forme di mercato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. h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ATERIA:</w:t>
      </w:r>
      <w:r>
        <w:rPr>
          <w:sz w:val="24"/>
          <w:szCs w:val="24"/>
        </w:rPr>
        <w:t xml:space="preserve">  E</w:t>
      </w:r>
      <w:r>
        <w:rPr>
          <w:caps/>
          <w:sz w:val="24"/>
          <w:szCs w:val="24"/>
        </w:rPr>
        <w:t>CONOMIA pOLITICA</w:t>
      </w: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SSE</w:t>
      </w:r>
      <w:r>
        <w:rPr>
          <w:sz w:val="24"/>
          <w:szCs w:val="24"/>
        </w:rPr>
        <w:t xml:space="preserve">   3Cs                 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3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170"/>
        <w:gridCol w:w="1985"/>
        <w:gridCol w:w="2268"/>
        <w:gridCol w:w="1884"/>
      </w:tblGrid>
      <w:tr>
        <w:trPr>
          <w:trHeight w:val="2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49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o argomenti del primo quadrimes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ocesso di apprendimento verrà seguito con frequenti verifiche di vario tipo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naio h 9</w:t>
            </w:r>
          </w:p>
        </w:tc>
      </w:tr>
      <w:tr>
        <w:trPr>
          <w:trHeight w:val="98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e forme di mercato non concorrenzi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gopolio</w:t>
            </w:r>
          </w:p>
          <w:p>
            <w:pPr>
              <w:pStyle w:val="Normal"/>
              <w:rPr/>
            </w:pPr>
            <w:r>
              <w:rPr/>
              <w:t>Concorrenza imperfetta mercato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braio. h. 12</w:t>
            </w:r>
          </w:p>
        </w:tc>
      </w:tr>
      <w:tr>
        <w:trPr>
          <w:trHeight w:val="148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le problematiche connesse alla contabilità nazionale e  alla distribuzione del redd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tabilità nazionale</w:t>
            </w:r>
          </w:p>
          <w:p>
            <w:pPr>
              <w:pStyle w:val="Normal"/>
              <w:rPr/>
            </w:pPr>
            <w:r>
              <w:rPr/>
              <w:t>Distribuzione funzionale del reddito</w:t>
            </w:r>
          </w:p>
          <w:p>
            <w:pPr>
              <w:pStyle w:val="Normal"/>
              <w:rPr/>
            </w:pPr>
            <w:r>
              <w:rPr/>
              <w:t>Altri tipi di distribuzione del redd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 h 5</w:t>
            </w:r>
          </w:p>
          <w:p>
            <w:pPr>
              <w:pStyle w:val="Normal"/>
              <w:jc w:val="center"/>
              <w:rPr/>
            </w:pPr>
            <w:r>
              <w:rPr/>
              <w:t>Aprile h 6</w:t>
            </w:r>
          </w:p>
        </w:tc>
      </w:tr>
      <w:tr>
        <w:trPr>
          <w:trHeight w:val="21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e tematiche inerenti all'equilibrio macroeconom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o, risparmio, investimento.</w:t>
            </w:r>
          </w:p>
          <w:p>
            <w:pPr>
              <w:pStyle w:val="Normal"/>
              <w:rPr/>
            </w:pPr>
            <w:r>
              <w:rPr/>
              <w:t>Teoria classica e Keynesiana sul redd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e. h. 5</w:t>
            </w:r>
          </w:p>
          <w:p>
            <w:pPr>
              <w:pStyle w:val="Normal"/>
              <w:jc w:val="center"/>
              <w:rPr/>
            </w:pPr>
            <w:r>
              <w:rPr/>
              <w:t>Maggio h.12</w:t>
            </w:r>
          </w:p>
          <w:p>
            <w:pPr>
              <w:pStyle w:val="Normal"/>
              <w:jc w:val="center"/>
              <w:rPr/>
            </w:pPr>
            <w:r>
              <w:rPr/>
              <w:t>Giugno. h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, 25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>Prof. Mauro Biscetti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09:00Z</dcterms:created>
  <dc:creator>MM23</dc:creator>
  <dc:description/>
  <cp:keywords/>
  <dc:language>en-US</dc:language>
  <cp:lastModifiedBy>AVV BISCETTI</cp:lastModifiedBy>
  <cp:lastPrinted>2012-11-29T21:08:00Z</cp:lastPrinted>
  <dcterms:modified xsi:type="dcterms:W3CDTF">2012-11-29T20:09:00Z</dcterms:modified>
  <cp:revision>2</cp:revision>
  <dc:subject/>
  <dc:title>ISTITUTO TECNICO COMMERCIALE </dc:title>
</cp:coreProperties>
</file>