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5338380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URO BISCETTI                  MATERIA: ECONOMIA POLI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gli obiettivi e gli strumenti della politica econo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funzionamento del mercato monetario 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modalità della redistribuzione del reddito e le dinamiche del sistema econo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cause e gli effetti dell’inflazione e le diverse politiche antinflazion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eorie del commercio internazionale ed i sistemi di pagamento internaziona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re ed analizzare le problematiche relative alla politica economica, il significato delle scelte di politica economica ed i loro riflessi sullo sviluppo occupaz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re la funzione di guida che lo stato assume nei sistemi ad economia m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re le variabili economiche su cui agisce lo stato e gli effetti che provocano a breve ed a lungo ter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re consapevolezza del valore relativo delle teorie economiche, sottolineando l’importanza delle diverse teorie che rappresentano modelli interpretativi altern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ervare e valutare il reale funzionamento del sistema econo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re e confrontare dati econo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redigere relazioni e costruire graf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luppare interesse e saper leggere alla base dei contenuti appresi, la realtà economica circo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izzare attraverso la lettura di quotidiani il dibattito socio-economi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Interrogazione o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Test  a risposta singola e multip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prevalentemente orali . Due verifiche nel primo trimestre e tre, almeno, nel penta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l termine dell’interrogazione si favorira’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1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 xml:space="preserve">CLASSE :IV BP </w:t>
        <w:tab/>
        <w:t>PERIODO DAL mese di ottobre  alla fine di novemb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valore della moneta</w:t>
            </w:r>
          </w:p>
          <w:p>
            <w:pPr>
              <w:pStyle w:val="Normal"/>
              <w:rPr/>
            </w:pPr>
            <w:r>
              <w:rPr/>
              <w:t>Conoscere le diverse teorie monetarie sviluppatesi nel corso della storia</w:t>
            </w:r>
          </w:p>
          <w:p>
            <w:pPr>
              <w:pStyle w:val="Normal"/>
              <w:rPr/>
            </w:pPr>
            <w:r>
              <w:rPr/>
              <w:t>Distinguere le caratteristiche dei diversi sistemi monetari</w:t>
            </w:r>
          </w:p>
          <w:p>
            <w:pPr>
              <w:pStyle w:val="Normal"/>
              <w:rPr/>
            </w:pPr>
            <w:r>
              <w:rPr/>
              <w:t>Individuare la funzione di guida dello Stato in un’economia mista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ETA</w:t>
            </w:r>
          </w:p>
          <w:p>
            <w:pPr>
              <w:pStyle w:val="Normal"/>
              <w:rPr/>
            </w:pPr>
            <w:r>
              <w:rPr/>
              <w:t>Origini e funzioni della moneta</w:t>
            </w:r>
          </w:p>
          <w:p>
            <w:pPr>
              <w:pStyle w:val="Normal"/>
              <w:rPr/>
            </w:pPr>
            <w:r>
              <w:rPr/>
              <w:t>Teorie monetarie</w:t>
            </w:r>
          </w:p>
          <w:p>
            <w:pPr>
              <w:pStyle w:val="Normal"/>
              <w:rPr/>
            </w:pPr>
            <w:r>
              <w:rPr/>
              <w:t>Sistemi mone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 xml:space="preserve">Presentazione di problemi da risolvere 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 ore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2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ab/>
        <w:t>CLASSE :IV BP</w:t>
        <w:tab/>
        <w:t>PERIODO DAL mese di dicembre alla fine del mese di 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sistema bancario italiano e l’evoluzione storica dello stesso</w:t>
            </w:r>
          </w:p>
          <w:p>
            <w:pPr>
              <w:pStyle w:val="Normal"/>
              <w:rPr/>
            </w:pPr>
            <w:r>
              <w:rPr/>
              <w:t>Conoscere le variabili del mercato monetario</w:t>
            </w:r>
          </w:p>
          <w:p>
            <w:pPr>
              <w:pStyle w:val="Normal"/>
              <w:rPr/>
            </w:pPr>
            <w:r>
              <w:rPr/>
              <w:t>Individuare gli strumenti e gli obiettivi della politica monetaria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EDITO E LE BANCHE</w:t>
            </w:r>
          </w:p>
          <w:p>
            <w:pPr>
              <w:pStyle w:val="Normal"/>
              <w:rPr/>
            </w:pPr>
            <w:r>
              <w:rPr/>
              <w:t>LA POLITICA MONETARIA</w:t>
            </w:r>
          </w:p>
          <w:p>
            <w:pPr>
              <w:pStyle w:val="Normal"/>
              <w:rPr/>
            </w:pPr>
            <w:r>
              <w:rPr/>
              <w:t>Il mercato monetario</w:t>
            </w:r>
          </w:p>
          <w:p>
            <w:pPr>
              <w:pStyle w:val="Normal"/>
              <w:rPr/>
            </w:pPr>
            <w:r>
              <w:rPr/>
              <w:t>Il sistema bancario italiano ed il nuovo testo unico sulle banche</w:t>
            </w:r>
          </w:p>
          <w:p>
            <w:pPr>
              <w:pStyle w:val="Normal"/>
              <w:rPr/>
            </w:pPr>
            <w:r>
              <w:rPr/>
              <w:t>La Banca d’Italia e la BCE</w:t>
            </w:r>
          </w:p>
          <w:p>
            <w:pPr>
              <w:pStyle w:val="Normal"/>
              <w:rPr/>
            </w:pPr>
            <w:r>
              <w:rPr/>
              <w:t>La politica economica mone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 xml:space="preserve">Presentazione di casi concreti da risolvere 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  <w:t>Giornali (Sole 24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3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ab/>
        <w:t>CLASSE :IVBP</w:t>
        <w:tab/>
        <w:t>PERIODO DAL  mese di febbraio a metà 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li elementi del mercato finanziario</w:t>
            </w:r>
          </w:p>
          <w:p>
            <w:pPr>
              <w:pStyle w:val="Normal"/>
              <w:rPr/>
            </w:pPr>
            <w:r>
              <w:rPr/>
              <w:t>Sapere le differenze tra i diversi valori mobiliari principali quotati in borsa</w:t>
            </w:r>
          </w:p>
          <w:p>
            <w:pPr>
              <w:pStyle w:val="Normal"/>
              <w:rPr/>
            </w:pPr>
            <w:r>
              <w:rPr/>
              <w:t>Individuare le analogie e le differenze tra il mercato monetario e finanziario ed i relativi rapporti di interdipendenza</w:t>
            </w:r>
          </w:p>
          <w:p>
            <w:pPr>
              <w:pStyle w:val="Normal"/>
              <w:rPr/>
            </w:pPr>
            <w:r>
              <w:rPr/>
              <w:t>Utilizzare gli strumenti di analisi finanziaria per effettuare scelte efficaci e motivate in un mercato dinamico e ricco di alternative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 FINANZIARIO E LA BORSA VALORI</w:t>
            </w:r>
          </w:p>
          <w:p>
            <w:pPr>
              <w:pStyle w:val="Normal"/>
              <w:rPr/>
            </w:pPr>
            <w:r>
              <w:rPr/>
              <w:t>Il mercato finanziario in generale</w:t>
            </w:r>
          </w:p>
          <w:p>
            <w:pPr>
              <w:pStyle w:val="Normal"/>
              <w:rPr/>
            </w:pPr>
            <w:r>
              <w:rPr/>
              <w:t>Funzione della borsa val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 xml:space="preserve">Presentazione di casi concreti da risolvere 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4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ab/>
        <w:t>CLASSE :IV BP   PERIODO dalla  seconda metà di marzo alla fine del mese di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le cause dell’inflazione </w:t>
            </w:r>
          </w:p>
          <w:p>
            <w:pPr>
              <w:pStyle w:val="Normal"/>
              <w:rPr/>
            </w:pPr>
            <w:r>
              <w:rPr/>
              <w:t>Conoscere gli effetti dell’inflazione</w:t>
            </w:r>
          </w:p>
          <w:p>
            <w:pPr>
              <w:pStyle w:val="Normal"/>
              <w:rPr/>
            </w:pPr>
            <w:r>
              <w:rPr/>
              <w:t>Analizzare la dinamica del sistema economico e teorie relative all’inflazione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LAZIONE E LA POLITICA ECONOMICA</w:t>
            </w:r>
          </w:p>
          <w:p>
            <w:pPr>
              <w:pStyle w:val="Normal"/>
              <w:rPr/>
            </w:pPr>
            <w:r>
              <w:rPr/>
              <w:t>Le fluttuazioni cicliche</w:t>
            </w:r>
          </w:p>
          <w:p>
            <w:pPr>
              <w:pStyle w:val="Normal"/>
              <w:rPr/>
            </w:pPr>
            <w:r>
              <w:rPr/>
              <w:t>L’inflazioni: tipi, cause ed effetti</w:t>
            </w:r>
          </w:p>
          <w:p>
            <w:pPr>
              <w:pStyle w:val="Normal"/>
              <w:rPr/>
            </w:pPr>
            <w:r>
              <w:rPr/>
              <w:t>Politiche antinflazioni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5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Economia politica</w:t>
        <w:tab/>
        <w:t>CLASSE :IV BP</w:t>
        <w:tab/>
        <w:t>PERIODO DAL mese maggio di al 10 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fattori che favoriscono il commercio internazionale</w:t>
            </w:r>
          </w:p>
          <w:p>
            <w:pPr>
              <w:pStyle w:val="Normal"/>
              <w:rPr/>
            </w:pPr>
            <w:r>
              <w:rPr/>
              <w:t>Conoscere le diverse teorie sul commercio internazionale</w:t>
            </w:r>
          </w:p>
          <w:p>
            <w:pPr>
              <w:pStyle w:val="Normal"/>
              <w:rPr/>
            </w:pPr>
            <w:r>
              <w:rPr/>
              <w:t>Conoscere le diverse forme di cambi fino a quello realizzato dall’euro.</w:t>
            </w:r>
          </w:p>
          <w:p>
            <w:pPr>
              <w:pStyle w:val="Normal"/>
              <w:rPr/>
            </w:pPr>
            <w:r>
              <w:rPr/>
              <w:t>Individuare l’esigenza dei tempi moderni di collaborare su scala mondiale per risolvere problemi che hanno assunto dimensioni planetarie</w:t>
            </w:r>
          </w:p>
          <w:p>
            <w:pPr>
              <w:pStyle w:val="Normal"/>
              <w:rPr/>
            </w:pPr>
            <w:r>
              <w:rPr/>
              <w:t>Indicare le ragioni economiche del commercio internazionale e i loro effetti sulla distribuzione mondiale delle risorse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PORTI ECONOMICI INTERNAZIONALI</w:t>
            </w:r>
          </w:p>
          <w:p>
            <w:pPr>
              <w:pStyle w:val="Normal"/>
              <w:rPr/>
            </w:pPr>
            <w:r>
              <w:rPr/>
              <w:t>Il commercio internazionale</w:t>
            </w:r>
          </w:p>
          <w:p>
            <w:pPr>
              <w:pStyle w:val="Normal"/>
              <w:rPr/>
            </w:pPr>
            <w:r>
              <w:rPr/>
              <w:t>La bilancia dei pagamenti</w:t>
            </w:r>
          </w:p>
          <w:p>
            <w:pPr>
              <w:pStyle w:val="Normal"/>
              <w:rPr/>
            </w:pPr>
            <w:r>
              <w:rPr/>
              <w:t>I cambi</w:t>
            </w:r>
          </w:p>
          <w:p>
            <w:pPr>
              <w:pStyle w:val="Normal"/>
              <w:rPr/>
            </w:pPr>
            <w:r>
              <w:rPr/>
              <w:t>Il Mercato Unico europ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Presentazione di casi concreti da risolvere anche usando il codice civile.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ni, 25.11.2012.</w:t>
        <w:tab/>
        <w:tab/>
        <w:tab/>
        <w:tab/>
        <w:tab/>
        <w:tab/>
        <w:tab/>
        <w:tab/>
        <w:tab/>
        <w:tab/>
        <w:tab/>
        <w:t>Prof. Mauro Biscet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1:00Z</dcterms:created>
  <dc:creator>MM23</dc:creator>
  <dc:description/>
  <cp:keywords/>
  <dc:language>en-US</dc:language>
  <cp:lastModifiedBy>AVV BISCETTI</cp:lastModifiedBy>
  <cp:lastPrinted>2012-11-29T18:31:00Z</cp:lastPrinted>
  <dcterms:modified xsi:type="dcterms:W3CDTF">2012-11-29T20:16:00Z</dcterms:modified>
  <cp:revision>4</cp:revision>
  <dc:subject/>
  <dc:title>ISTITUTO TECNICO COMMERCIALE</dc:title>
</cp:coreProperties>
</file>