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6"/>
        <w:gridCol w:w="9946"/>
        <w:gridCol w:w="9946"/>
      </w:tblGrid>
      <w:tr>
        <w:trPr>
          <w:trHeight w:val="586" w:hRule="atLeast"/>
        </w:trPr>
        <w:tc>
          <w:tcPr>
            <w:tcW w:w="9946" w:type="dxa"/>
            <w:tcBorders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1178600550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46" w:type="dxa"/>
            <w:tcBorders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1.05pt;height:25.7pt" filled="f" o:ole="">
                        <v:imagedata r:id="rId7" o:title=""/>
                      </v:shape>
                      <o:OLEObject Type="Embed" ProgID="" ShapeID="ole_rId6" DrawAspect="Content" ObjectID="_1318765231" r:id="rId6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46" w:type="dxa"/>
            <w:tcBorders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61.05pt;height:25.7pt" filled="f" o:ole="">
                        <v:imagedata r:id="rId10" o:title=""/>
                      </v:shape>
                      <o:OLEObject Type="Embed" ProgID="" ShapeID="ole_rId9" DrawAspect="Content" ObjectID="_465266793" r:id="rId9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BIZZARRI IRENE________MATERIA: MATEMATICA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IIC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due settiman ripetizione  dei concetti  fondamentali dell’anno precedente   con esercitazioni, schematizzazioni e tutoraggio tra pa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no stati  assegnati  esercizi per il recupero dei concetti  minimi di base, indispensabili per un ulteriore sviluppo della disciplina e sono stati guidati nell’acquisizione di un metodo di lavoro adegu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 due settiman ripetizione  dei concetti  fondamentali dell’anno precedente   con esercitazioni, schematizzazioni e tutoraggio tra par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no stati  assegnati  esercizi per il recupero dei concetti  minimi di base, indispensabili per un ulteriore sviluppo della disciplina e sono stati guidati nell’acquisizione di un metodo di lavoro adegua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BILITA’/CAPACITA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o rad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solvere problemi che implicano l’uso di funzio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quazioni di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stemi di equazioni  di  secondo 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equazioni e sistemi di disequazioni di primo  grado.  Diseq. di secondo grado inter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Piano cartesiano rappresentazione grafica.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Verifiche scritte, strutturate e n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oqui 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meno due verifiche scritte il primo quadrimestre e tre il 2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ue orali primo quadrimestre e due il 2° periodo dell’anno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erifiche        orali  : appena terminato il colloquio 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ifiche scritte : entro dieci lavorativi giorni  dalla data  del compito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BIZZARRI IRENE    MATERIA : …MATEMATICA</w:t>
        <w:tab/>
        <w:tab/>
        <w:t xml:space="preserve">CLASSE :……IIC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3118"/>
        <w:gridCol w:w="1418"/>
        <w:gridCol w:w="708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Calcolo lette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so del calcolo letter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eseguire le operazioni con le frazioni algebr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 risolvere equazioni di 1°grad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re un possesso sicuro dei prerequisiti di base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zioni algebrich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zioni di 1°numerich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26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so del calcolo letter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aper  risolv . 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quazi.2°g. ;dis.intere 2°; sistemi di disequ di 1°g.; sistemi di equazioni di 1° e 2°grado;probllemi  1° e 2°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zioni di 1°e di 2°grado, sistemi di equazioni  di 1° e di 2° grado,  problemi di   1° e di 2° gra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Disequazioni di primo grado intere. Sistemi di disequazioni di primo grado. Disequazioni di  secondo grado int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  <w:r>
              <w:rPr>
                <w:rFonts w:cs="Arial Narrow" w:ascii="Arial Narrow" w:hAnsi="Arial Narrow"/>
                <w:bCs/>
              </w:rPr>
              <w:t>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Cs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so delle rad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dic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ENNAI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ANO CARTES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so delle rappresentazioni grafiche per la risoluzione algeb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olvere problemi che implicano l’uso di funzion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I primi elementi di geometria analiti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et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</w:t>
            </w:r>
            <w:r>
              <w:rPr>
                <w:rFonts w:cs="Arial Narrow" w:ascii="Arial Narrow" w:hAnsi="Arial Narrow"/>
                <w:bCs/>
              </w:rPr>
              <w:t>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Cs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-11-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BIZZARRI IRENE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46:00Z</dcterms:created>
  <dc:creator>MM23</dc:creator>
  <dc:description/>
  <dc:language>en-US</dc:language>
  <cp:lastModifiedBy>bizzarri</cp:lastModifiedBy>
  <cp:lastPrinted>2011-11-28T16:54:00Z</cp:lastPrinted>
  <dcterms:modified xsi:type="dcterms:W3CDTF">2012-11-28T08:35:00Z</dcterms:modified>
  <cp:revision>24</cp:revision>
  <dc:subject/>
  <dc:title>ISTITUTO TECNICO COMMERCIALE </dc:title>
</cp:coreProperties>
</file>