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izzarri Irene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  per il recupre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OLVERE PROBLEMI UTILIZZANDO MODELLI MATEMAT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TRA L’AMBITO DETERMINISTICO E QUELLO ALETORI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TRADURRE, FORMALIZZARE E RISOLVERE PROBLEMI ECONOMICI ATTRAVERSO MODELLI MATEMATICI; analizzare in modo autonomo e coerente le soluzioni ottenu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solvere problemi utilizzando modelli matemat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AL TERMINE DI OGNI  UNITA’ DIDATTICA (scritte e non strutturate) -  PROVE SCRITTE STRUTTURATE AL TERMINE DI OGNI FRAZIONE SIGNIFICATIVA DELLE UNITA’ DIDATTICHE -  ALMENBO UNA PROVA ORALE APPROFONDITA NEL I QUADRIMESTRE E ALMENO DUE NEL SECONDO – FREQUENTI PROVE ORALI BREVI E MONOTEMATICHE (almeno due a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DI SIMULAZIONE PLURIDISCIPLI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Bizzarri Irene      MATERIA :Matematica Applicata</w:t>
        <w:tab/>
        <w:tab/>
        <w:t xml:space="preserve">CLASSE  V Ap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FUN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utilizzando modelli matemat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Saper studiare funzioni in due variabili nel piano cartesiano con le linee di livello. Saper trovare punti critici liberi e vincola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unzioni di più variabili e saper interpretare i vincoli in problem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 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STAT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analogie e differenze tra l’ambito deterministico e quello alea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descrivere sinteticamente la relazione tra due variabili osservate. Saper trovare la funzione interpola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gli elementi  fondamentali della statistica descrittiva. Conoscere il metodo dei minimi quadrati per la ricerca della funzione interpol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CER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OPE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tradurre, formalizzare , e risolvere problemi economici attraverso  modelli matematici,;analizzare e verificare le solu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ricerca operativa in condizioni certe e con effetti immediati o differ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P.L. : metodo geometrico ed algebr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asi della Ricerca Operativa. Riconoscere un modello lin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azien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e rappresentare funzioni in ambiente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i pacchetti appl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Irene Bizzar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0:00Z</dcterms:created>
  <dc:creator>MM23</dc:creator>
  <dc:description/>
  <dc:language>en-US</dc:language>
  <cp:lastModifiedBy>bizzarri</cp:lastModifiedBy>
  <cp:lastPrinted>2010-11-06T12:09:00Z</cp:lastPrinted>
  <dcterms:modified xsi:type="dcterms:W3CDTF">2012-11-28T08:37:00Z</dcterms:modified>
  <cp:revision>3</cp:revision>
  <dc:subject/>
  <dc:title>ISTITUTO TECNICO COMMERCIALE</dc:title>
</cp:coreProperties>
</file>