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984252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BONIFAZI MARIA CRISTINA       MATERIA: 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1  A Ige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inuo ritorno sulle carenze rilevate con puntualizzazione delle conoscenze e con svolgimento e correzione di numerosi esercizi di applicazione delle regole apprese.Continue traduzioni da linguaggio naturale a linguaggio specifico e viceversa lavorando sulla individuazione di idee principali e sulla correttezza grammaticale di entrambi i linguaggi. Il recupero verrà effettuato in classe secondo le necessità mediante azione di tutoraggio e di esercizi mirati per obiettivi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ommative scritte e orali, sondaggi esercit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verifiche saranno costanti ed atte ad acquisire elementi di valutazione da tutto il dialogo educativo , almeno due scritte ed almeno du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zione e commento degli errori. I risultati delle verifiche scritte saranno comunicati entro dieci giorni utili,per quelle orali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</w:t>
        <w:tab/>
        <w:t>BONIFAZI MARIA CRISTINA</w:t>
        <w:tab/>
        <w:tab/>
        <w:t>MATERIA :</w:t>
        <w:tab/>
        <w:t xml:space="preserve"> MATEMATICA</w:t>
        <w:tab/>
        <w:tab/>
        <w:tab/>
        <w:t xml:space="preserve">CLASSE : 1° A   IGEA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inguaggio degli insiemi e la log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utilizzando la rappresentazione insiemistica o gli schemi log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appresentare e operare con gli insiemi e con le proposizioni log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insieme; conoscere le operazioni tra insiemi.Conoscere le proposizioni logiche e le principali operazioni:negazione, disgiunzione e congiunzio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./Ot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o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insiemi: N, Z e Q. Operazioni con tali insi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mediante espressioni con gli insiemi N, Z e Q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con numeri naturali, relativi e ra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insiemi numerici N,Z,Q, le relative operazioni e proprietà e saper operare con ess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omi e polinom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quazioni algebriche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 mono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con i monomi, riconoscere i monomi simi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monomi e le relative operazioni e saper operare con ess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Nov</w:t>
            </w:r>
            <w:r>
              <w:rPr>
                <w:bCs/>
                <w:sz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 polim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frazioni in diversi probl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con i polinomi: addizioni, moltiplic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una equazione line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olinomi e le relative operazioni e saper operare con es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equazione e i principi di equivalenz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</w:t>
        <w:tab/>
        <w:t>BONIFAZI MARIA CRISTINA</w:t>
      </w:r>
      <w:r>
        <w:rPr/>
        <w:tab/>
        <w:tab/>
        <w:t>MATERIA :</w:t>
        <w:tab/>
        <w:t xml:space="preserve"> MATEMATICA</w:t>
        <w:tab/>
        <w:tab/>
        <w:tab/>
        <w:t xml:space="preserve">CLASSE : 1° A   IGEA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roduzione alla geometria:rette, semirette e segmenti. Definizione di angolo. Poligoni e triango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llegando i concetti geometrici e l’algeb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problemi geometrici con l’utilizzo delle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: Segmenti e angoli. Poligoni e triangoli. Criteri di uguaglianza e similitud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./ Gen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visione di polino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e operazioni con i polino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divisioni di polinomi.Saper applicare la regola di Ruff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divisione tra polinomi,la regola di Ruffini,e del resto,il teorema di Ruffini e saper operare con ess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mposizioni di polino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scomposizioni di polino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spressioni e scomporre polinomi in fattori e individuare prodotti notevo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metodi di scomposizione di un polinomio in fattori e saperli applicare.Conoscere e saper applicare  il concetto di MC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di mcm di polinom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./ Apr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 algebrich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frazioni algebr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emplificare le frazioni algebr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razione algebrica e relative operazioni e saper operare con ess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. / Giugno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7 Novembre  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 BONIFAZI MARIA CRISTIN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5:00Z</dcterms:created>
  <dc:creator>MM23</dc:creator>
  <dc:description/>
  <cp:keywords/>
  <dc:language>en-US</dc:language>
  <cp:lastModifiedBy>Standard</cp:lastModifiedBy>
  <cp:lastPrinted>2012-12-02T22:11:00Z</cp:lastPrinted>
  <dcterms:modified xsi:type="dcterms:W3CDTF">2012-12-04T05:05:00Z</dcterms:modified>
  <cp:revision>2</cp:revision>
  <dc:subject/>
  <dc:title>ISTITUTO TECNICO COMMERCIALE </dc:title>
</cp:coreProperties>
</file>