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 .MARIA CRISTINA BONIFAZI           MATERIA:  Matematica Applicat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LASSE  5° D IGEA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287"/>
        <w:gridCol w:w="2354"/>
        <w:gridCol w:w="2465"/>
        <w:gridCol w:w="2551"/>
      </w:tblGrid>
      <w:tr>
        <w:trPr>
          <w:trHeight w:val="323" w:hRule="atLeast"/>
          <w:cantSplit w:val="true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ontinuo ritorno sulle carenze rilevate con puntualizzazione delle conoscenze e con svolgimento e correzione di numerosi esercizi di applicazione delle regole apprese. 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.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sz w:val="22"/>
        </w:rPr>
        <w:t>All’inizio dell’anno si è ritenuto opportuno tornare su concetti basilari dell’anno precedente poiché indispensabili per gli argomenti da trattare nell’anno in corso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r>
        <w:br w:type="page"/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UTILIZZARE RAPPRESENTAZIONI GRAFICHE</w: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 xml:space="preserve">MODELLIZZARE SEMPLICI REALTA’ FINANZIARIE: in particolare, </w:t>
      </w:r>
      <w:r>
        <w:rPr>
          <w:rFonts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Verifiche sommative scritte e orali, sondaggi ed esercitazioni.</w:t>
            </w:r>
          </w:p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>
          <w:trHeight w:val="8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OCENTE: </w:t>
        <w:tab/>
        <w:t xml:space="preserve">BONIFAZI MARIA CRISTINA   </w:t>
        <w:tab/>
        <w:tab/>
        <w:t>MATERIA :</w:t>
        <w:tab/>
        <w:t xml:space="preserve"> MATEMATICA</w:t>
        <w:tab/>
        <w:tab/>
        <w:tab/>
        <w:t>CLASSE : 5° D IGE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125"/>
        <w:gridCol w:w="1417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nzioni reali di variabili  reali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con le funzioni in due variabil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per definire una funzione in due variabili, saperne determinare il dominio e saper rappresentarla mediante le linee di livell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oscere le funzioni di due variabili. Saper calcolare il dominio di funzioni di due variabili. Saper rappresentare funzioni di due variabili mediante linee di livel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Cs w:val="24"/>
              </w:rPr>
            </w:pPr>
            <w:r>
              <w:rPr>
                <w:rFonts w:ascii="Arial Narrow" w:hAnsi="Arial Narrow"/>
                <w:bCs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i front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blem solv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sercitazioni guid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borator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ttivita’ di laboratorio (Exce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ett./ Ott./Nov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simi e minimi di funzioni in due variabi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individuare punti stremanti di una funzione in due va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per calcolare le derivate di funzioni di due variabili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aper calcolare estremi delle funzioni di due variabili mediante le derivate: estremi liberi e vincolati.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rivate parziali del primo e del secondo ordine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simi e minimi  liberi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simi e minimi vincolati e assoluti in un sottoinsieme del domin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Cs w:val="24"/>
              </w:rPr>
            </w:pPr>
            <w:r>
              <w:rPr>
                <w:rFonts w:ascii="Arial Narrow" w:hAnsi="Arial Narrow"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Nov./Dic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pplicazione dell’analisi all’econom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Comprendere i possibili impieghi delle funzioni di due variabili in econom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calcolare le funzioni marginali del lavoro e del capitale, saper determinare il massimo profitto d’impre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nzioni marginali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asticità parziali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cerca del massimo profitto di un’impres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Combinazione ottima dei fattori di produzio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en./Feb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OCENTE: </w:t>
        <w:tab/>
        <w:t>BONIFAZI MARIA CRISTINA</w:t>
        <w:tab/>
        <w:tab/>
        <w:t>MATERIA :</w:t>
        <w:tab/>
        <w:t xml:space="preserve"> MATEMATICA</w:t>
        <w:tab/>
        <w:tab/>
        <w:tab/>
        <w:t>CLASSE : 5D IG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125"/>
        <w:gridCol w:w="1417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nni di Statistica: statistica descrittiva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nni all’interpol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confronti tra le variabil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determinare media, varianza e stimare dati mancanti attraverso il metodo statistico dell’interpolazion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Conoscere gli elementi fondamentali della statistica descrittiva: media e varianza. Conoscere il metodo statistico dell’interpolazione (Metodo dei minimi quadrat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 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scussione guid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sercitazioni guidat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rrezione compi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ecupero in class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eb./Marz.</w:t>
            </w:r>
          </w:p>
        </w:tc>
      </w:tr>
      <w:tr>
        <w:trPr>
          <w:trHeight w:val="1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Ricerca operativa: scopi e metodi. Problemi di scelta in condizioni di certezza con effetti immedi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con i contenuti e le fasi della ricerca operativ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impostare un piano di ricerca operativa attraverso le sue fasi sino alla costruzione di un modello matematic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oscere il ruolo e le fasi della ricerca operativa. Saper costruire e risolvere il modello matematico relativo ad un problema di scelt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conomia aziend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conomia poli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rz./ Apr.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Programmazione lineare in 2 variabili: metodo graf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nell’ambito della programmazione linea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Riconoscere e saper risolvere un modello lineare. Risolvere problemi di scelta in 2 variabili ottimizzando le risorse e tenendo conto dei vincoli esistent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un modello lineare in due variabil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gg./ Giugno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Data 29 Novembre  2012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 BONIFAZI MARIA CRISTINA________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10e71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itolo2Carattere"/>
    <w:qFormat/>
    <w:rsid w:val="00910e7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910e71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910e71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910e71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10e7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10e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10e71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10e71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910e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910e71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10e7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10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3f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itoloCarattere"/>
    <w:qFormat/>
    <w:rsid w:val="00910e71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10e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2B4F0-AF5D-436F-B4B2-95F9A9F41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6</Words>
  <Characters>4600</Characters>
  <CharactersWithSpaces>5396</CharactersWithSpaces>
  <Paragraphs>1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32:00Z</dcterms:created>
  <dc:creator>Tonywood</dc:creator>
  <dc:description/>
  <dc:language>en-US</dc:language>
  <cp:lastModifiedBy>Tonywood</cp:lastModifiedBy>
  <cp:lastPrinted>2012-12-02T20:43:00Z</cp:lastPrinted>
  <dcterms:modified xsi:type="dcterms:W3CDTF">2012-12-02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