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PROF .MARIA CRISTINA BONIFAZI           MATERIA:  Matematica Applicata</w:t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      </w:t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>CLASSE  5° Dp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287"/>
        <w:gridCol w:w="2354"/>
        <w:gridCol w:w="2465"/>
        <w:gridCol w:w="2551"/>
      </w:tblGrid>
      <w:tr>
        <w:trPr>
          <w:trHeight w:val="323" w:hRule="atLeast"/>
          <w:cantSplit w:val="true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</w:rPr>
              <w:t> </w:t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  <w:r>
              <w:rPr>
                <w:rFonts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sz w:val="24"/>
        </w:rPr>
        <w:t>STRATEGIE DI INTERVENTO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ontinuo ritorno sulle carenze rilevate con puntualizzazione delle conoscenze e con svolgimento e correzione di numerosi esercizi di applicazione delle regole apprese. Continue traduzioni da linguaggio naturale a linguaggio specifico e viceversa lavorando sulla individuazione di idee principali e sulla correttezza grammaticale di entrambi i linguaggi. Il recupero verrà effettuato in classe secondo le necessità mediante azione di tutoraggio e di esercizi mirati per obiettivi.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sz w:val="22"/>
        </w:rPr>
        <w:t>All’inizio dell’anno si è ritenuto opportuno tornare su concetti basilari dell’anno precedente poiché indispensabili per gli argomenti da trattare nell’anno in corso.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  <w:r>
        <w:br w:type="page"/>
      </w:r>
    </w:p>
    <w:p>
      <w:pPr>
        <w:pStyle w:val="Heading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UTILIZZARE IN MODO CHIARO E COERENTE I LINGUAGGI SPECIFICI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UTILIZZARE RAPPRESENTAZIONI GRAFICHE</w:t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sz w:val="24"/>
        </w:rPr>
        <w:t xml:space="preserve">MODELLIZZARE SEMPLICI REALTA’ FINANZIARIE: in particolare, </w:t>
      </w:r>
      <w:r>
        <w:rPr>
          <w:rFonts w:ascii="Arial Narrow" w:hAnsi="Arial Narrow"/>
          <w:bCs/>
          <w:sz w:val="24"/>
          <w:szCs w:val="24"/>
        </w:rPr>
        <w:t>saper valutare e trasferire capitali in tempi diversi.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TRUMENTI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</w:rPr>
            </w:pPr>
            <w:r>
              <w:rPr>
                <w:rFonts w:ascii="Arial Narrow" w:hAnsi="Arial Narrow"/>
                <w:bCs/>
                <w:sz w:val="24"/>
              </w:rPr>
              <w:t>Verifiche sommative scritte e orali, sondaggi ed esercitazioni.</w:t>
            </w:r>
          </w:p>
          <w:p>
            <w:pPr>
              <w:pStyle w:val="Heading2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>
          <w:trHeight w:val="86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Le verifiche saranno costanti ed atte ad acquisire elementi di valutazione da tutto il dialogo educativo , almeno due scritte ed almeno due orali per ciascun quadrimestre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Indicazione e commento degli errori. I risultati delle verifiche scritte saranno comunicati entro dieci giorni utili,per quelle orali la comunicazione sarà immediat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4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DOCENTE: </w:t>
        <w:tab/>
        <w:t>BONIFAZI MARIA CRISTINA</w:t>
        <w:tab/>
        <w:tab/>
        <w:t>MATERIA :</w:t>
        <w:tab/>
        <w:t xml:space="preserve"> MATEMATICA</w:t>
        <w:tab/>
        <w:tab/>
        <w:tab/>
        <w:t xml:space="preserve">CLASSE : 5° D Programmatori </w:t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559"/>
        <w:gridCol w:w="1984"/>
        <w:gridCol w:w="2128"/>
        <w:gridCol w:w="2125"/>
        <w:gridCol w:w="1417"/>
        <w:gridCol w:w="1702"/>
        <w:gridCol w:w="851"/>
        <w:gridCol w:w="1559"/>
        <w:gridCol w:w="1274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b w:val="false"/>
                <w:b w:val="false"/>
                <w:bCs/>
                <w:sz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rume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lleg.interdi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unzioni reali di variabili  reali.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operare con le funzioni in due variabil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per definire una funzione in due variabili, saperne determinare il dominio e saper rappresentarla mediante le linee di livell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onoscere le funzioni di due variabili. Saper calcolare il dominio di funzioni di due variabili. Saper rappresentare funzioni di due variabili mediante linee di livell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Cs w:val="24"/>
              </w:rPr>
            </w:pPr>
            <w:r>
              <w:rPr>
                <w:rFonts w:ascii="Arial Narrow" w:hAnsi="Arial Narrow"/>
                <w:bCs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i frontal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oblem solvin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Esercitazioni guida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ibro di test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aboratori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ttivita’ di laboratorio (Exce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oral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ett./ Ott./Nov.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simi e minimi di funzioni in due variabil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individuare punti stremanti di una funzione in due va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per calcolare le derivate di funzioni di due variabili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aper calcolare estremi delle funzioni di due variabili mediante le derivate: estremi liberi e vincolati.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rivate parziali del primo e del secondo ordine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simi e minimi  liberi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simi e minimi vincolati e assoluti in un sottoinsieme del domini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Cs w:val="24"/>
              </w:rPr>
            </w:pPr>
            <w:r>
              <w:rPr>
                <w:rFonts w:ascii="Arial Narrow" w:hAnsi="Arial Narrow"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ondagg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oral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Nov./Dic.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pplicazione dell’analisi all’econom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</w:rPr>
              <w:t>Comprendere i possibili impieghi delle funzioni di due variabili in econom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calcolare le funzioni marginali del lavoro e del capitale, saper determinare il massimo profitto d’impres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unzioni marginali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lasticità parziali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icerca del massimo profitto di un’impres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</w:rPr>
              <w:t>Combinazione ottima dei fattori di produzion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ondagg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oral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Gen./Feb.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DOCENTE: </w:t>
        <w:tab/>
        <w:t>BONIFAZI MARIA CRISTINA</w:t>
        <w:tab/>
        <w:tab/>
        <w:t>MATERIA :</w:t>
        <w:tab/>
        <w:t xml:space="preserve"> MATEMATICA</w:t>
        <w:tab/>
        <w:tab/>
        <w:tab/>
        <w:t xml:space="preserve">CLASSE : 5D Programmator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559"/>
        <w:gridCol w:w="1984"/>
        <w:gridCol w:w="2128"/>
        <w:gridCol w:w="2125"/>
        <w:gridCol w:w="1417"/>
        <w:gridCol w:w="1702"/>
        <w:gridCol w:w="851"/>
        <w:gridCol w:w="1559"/>
        <w:gridCol w:w="1274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b w:val="false"/>
                <w:b w:val="false"/>
                <w:bCs/>
                <w:sz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rume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lleg.interdi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enni di Statistica: statistica descrittiva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enni all’interpolazi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operare confronti tra le variabil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determinare media, varianza e stimare dati mancanti attraverso il metodo statistico dell’interpolazion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</w:rPr>
              <w:t>Conoscere gli elementi fondamentali della statistica descrittiva: media e varianza. Conoscere il metodo statistico dell’interpolazione (Metodo dei minimi quadrat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e frontale 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Discussione guidat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Esercitazioni guidate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rrezione compit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Recupero in class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oral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Feb./Marz.</w:t>
            </w:r>
          </w:p>
        </w:tc>
      </w:tr>
      <w:tr>
        <w:trPr>
          <w:trHeight w:val="1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</w:rPr>
              <w:t>Ricerca operativa: scopi e metodi. Problemi di scelta in condizioni di certezza con effetti immedi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operare con i contenuti e le fasi della ricerca operativ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impostare un piano di ricerca operativa attraverso le sue fasi sino alla costruzione di un modello matematic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onoscere il ruolo e le fasi della ricerca operativa. Saper costruire e risolvere il modello matematico relativo ad un problema di scelt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ondagg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oral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Economia aziendal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Economia polit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arz./ Apr.</w:t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</w:rPr>
              <w:t>Programmazione lineare in 2 variabili: metodo grafi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operare nell’ambito della programmazione linea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</w:rPr>
              <w:t>Riconoscere e saper risolvere un modello lineare. Risolvere problemi di scelta in 2 variabili ottimizzando le risorse e tenendo conto dei vincoli esistent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Riconoscere un modello lineare in due variabil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agg./ Giugno</w:t>
            </w:r>
          </w:p>
        </w:tc>
      </w:tr>
    </w:tbl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>Data 29 Novembre  2012</w:t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Firma del docente _ BONIFAZI MARIA CRISTINA________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910e71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Titolo2Carattere"/>
    <w:qFormat/>
    <w:rsid w:val="00910e7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Titolo3Carattere"/>
    <w:qFormat/>
    <w:rsid w:val="00910e71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Titolo4Carattere"/>
    <w:qFormat/>
    <w:rsid w:val="00910e71"/>
    <w:pPr>
      <w:keepNext w:val="true"/>
      <w:outlineLvl w:val="3"/>
    </w:pPr>
    <w:rPr>
      <w:sz w:val="26"/>
    </w:rPr>
  </w:style>
  <w:style w:type="paragraph" w:styleId="Heading9">
    <w:name w:val="Heading 9"/>
    <w:basedOn w:val="Normal"/>
    <w:next w:val="Normal"/>
    <w:link w:val="Titolo9Carattere"/>
    <w:qFormat/>
    <w:rsid w:val="00910e71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910e71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910e7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910e71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910e71"/>
    <w:rPr>
      <w:rFonts w:ascii="Times New Roman" w:hAnsi="Times New Roman" w:eastAsia="Times New Roman" w:cs="Times New Roman"/>
      <w:sz w:val="26"/>
      <w:szCs w:val="20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910e7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910e71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910e7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910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3f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TitoloCarattere"/>
    <w:qFormat/>
    <w:rsid w:val="00910e71"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910e7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BA65C8-34E9-4C97-9C2A-7521EB66D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809</Words>
  <Characters>4612</Characters>
  <CharactersWithSpaces>5411</CharactersWithSpaces>
  <Paragraphs>1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19:00Z</dcterms:created>
  <dc:creator>Tonywood</dc:creator>
  <dc:description/>
  <dc:language>en-US</dc:language>
  <cp:lastModifiedBy>Tonywood</cp:lastModifiedBy>
  <cp:lastPrinted>2012-12-02T20:40:00Z</cp:lastPrinted>
  <dcterms:modified xsi:type="dcterms:W3CDTF">2012-12-02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