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384704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ECCIAROLI IVETTA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3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1^ settimana del 2° pentam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ogni verifica formativa, se il livello medio della classe non aggiunge la sufficienza nelle abilità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Lavoro di gruppo (tutoraggio)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6"/>
                              </w:rPr>
                              <w:t>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sercizi mirati per obiettivi  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Altro: compiti assegnati a casa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orretti in classe individualmente o collettiv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</w:rPr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Tempi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1^ settimana del 2° pentam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ogni verifica formativa, se il livello medio della classe non aggiunge la sufficienza nelle abilità verificate.</w:t>
                      </w:r>
                    </w:p>
                    <w:p>
                      <w:pPr>
                        <w:pStyle w:val="Normal"/>
                        <w:ind w:left="8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 w:eastAsia="en-US"/>
                        </w:rPr>
                        <w:t>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Lavoro di gruppo (tutoraggio)</w:t>
                      </w:r>
                      <w:r>
                        <w:rPr>
                          <w:rFonts w:cs="Wingdings" w:ascii="Wingdings" w:hAnsi="Wingdings"/>
                          <w:sz w:val="24"/>
                          <w:szCs w:val="26"/>
                        </w:rPr>
                        <w:t></w:t>
                        <w:tab/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sercizi mirati per obiettivi  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Altro: compiti assegnati a casa 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corretti in classe individualmente o collettivam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  <w:r>
              <w:rPr/>
              <w:t>Test scrit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sz w:val="24"/>
              </w:rPr>
              <w:t>: saranno di varie tipologie e abbastanza sistem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sz w:val="24"/>
              </w:rPr>
              <w:t>: Saranno costanti (genericamente mensili) e di varia tipologia, effettuate con lo scopo di rilevare elementi essenziali per le valutazion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</w:rPr>
              <w:t>Subito dopo l’interrogazione per le verifiche o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BLOCCO TEMATICO/MODULO/UNITA’ DIDAT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Lingua francese</w:t>
        <w:tab/>
        <w:tab/>
        <w:t>CLASSE : 3 B      PRIMO TRI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332"/>
        <w:gridCol w:w="2746"/>
        <w:gridCol w:w="2039"/>
        <w:gridCol w:w="1967"/>
        <w:gridCol w:w="1269"/>
      </w:tblGrid>
      <w:tr>
        <w:trPr>
          <w:trHeight w:val="633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63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  <w:t>Révision  des structures grammaticales déjà appris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structures de base de la langue française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Vérification et évaluatio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1”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“</w:t>
            </w:r>
            <w:r>
              <w:rPr>
                <w:bCs/>
                <w:sz w:val="22"/>
                <w:lang w:val="fr-FR"/>
              </w:rPr>
              <w:t>Francofolie 2”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analyse d’un texte d’actualité, scientifique et littérair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ettembre</w:t>
            </w:r>
          </w:p>
        </w:tc>
      </w:tr>
      <w:tr>
        <w:trPr>
          <w:trHeight w:val="179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primer la concession, la condition et l’opposition, établir un programme pour un échange européen, comprendre quelques articles de la constitution européenne,parler d’un sujet d’actualité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s indéfinis, l’expression de la concession, de la condition et de l’opposition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Unité 4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Ottobre</w:t>
            </w:r>
          </w:p>
        </w:tc>
      </w:tr>
      <w:tr>
        <w:trPr>
          <w:trHeight w:val="290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Connaitre les grandes lignes de l’UE , savoir parler des institutions d’un pays, comprendre un dépliant informatif, exprimer la conséquenc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expression de la conséquence, de la concession, exprimer une hypothès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Francofolie 2’’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5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sz w:val="20"/>
        </w:rPr>
        <w:t xml:space="preserve">  </w:t>
      </w:r>
      <w:r>
        <w:rPr/>
        <w:t>MATERIA : Lingua francese</w:t>
        <w:tab/>
        <w:tab/>
        <w:t>CLASSE : 3 B   SECONDO PENTA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300"/>
        <w:gridCol w:w="2700"/>
        <w:gridCol w:w="2100"/>
        <w:gridCol w:w="1900"/>
        <w:gridCol w:w="1300"/>
      </w:tblGrid>
      <w:tr>
        <w:trPr>
          <w:trHeight w:val="633" w:hRule="atLeast"/>
        </w:trPr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ompetenze/abilità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Tempi</w:t>
            </w:r>
          </w:p>
        </w:tc>
      </w:tr>
      <w:tr>
        <w:trPr>
          <w:trHeight w:val="1038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vision et approfondissement des sujets déjà affrontés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coute de CD et compréhension à travers des lacunaires, des questions/répons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osition orale des sujets affrontés, liés au quotidie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éhension de textes  tirés de documents informatifs, descriptifs et argumentatifs  authentique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 résumés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textes sur des sujets relatifs à l’actualité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Présentation des structures grammaticales, exercices d’application des règles : exercices structuraux et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Vérification et évaluation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Exercices structuraux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Questionnaires,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Qcm,  V/F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structuraux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ercices de complètement et transformation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fr-FR"/>
              </w:rPr>
              <w:t xml:space="preserve">analyse d’un texte d’actualité, scientifique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résumé  oral et écrit, compte- rendu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production personnelle écrite.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de lettres commerciale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Gennaio</w:t>
            </w:r>
          </w:p>
        </w:tc>
      </w:tr>
      <w:tr>
        <w:trPr>
          <w:trHeight w:val="36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Exprimer son point de vue,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’accord, le désaccord, l’indifférence, le mécontentement et l’irrit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Les verbes d’opinion,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a phrase subordonné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“ 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Unité 5 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Metà Marzo</w:t>
            </w:r>
          </w:p>
        </w:tc>
      </w:tr>
      <w:tr>
        <w:trPr>
          <w:trHeight w:val="147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endre et utiliser le lexique spécifique de la correspondance commerciale ( les parties d’une lettre commerciale)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avoir rédiger une lettre commerci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ttre de renseignements en vue d’une command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ttre de comman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“ 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Unité 8  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 </w:t>
            </w:r>
            <w:r>
              <w:rPr>
                <w:bCs/>
                <w:sz w:val="22"/>
                <w:lang w:val="fr-FR"/>
              </w:rPr>
              <w:t>Marzo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1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Comprendre et utiliser le lexique spécifique concernant l’orientation et les professions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avoir rédiger une lettre commercial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ttre de motivatio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daction  d’un CV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éussir un entretien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: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 xml:space="preserve">“ </w:t>
            </w:r>
            <w:r>
              <w:rPr>
                <w:bCs/>
                <w:sz w:val="22"/>
                <w:lang w:val="fr-FR"/>
              </w:rPr>
              <w:t>Entrez C ’’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ité 12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ggio </w:t>
            </w:r>
          </w:p>
        </w:tc>
      </w:tr>
    </w:tbl>
    <w:p>
      <w:pPr>
        <w:pStyle w:val="Heading7"/>
        <w:rPr>
          <w:iCs/>
          <w:sz w:val="24"/>
        </w:rPr>
      </w:pPr>
      <w:r>
        <w:rPr>
          <w:iCs/>
          <w:sz w:val="24"/>
        </w:rPr>
        <w:t>Argomento pluridisciplinare (maggio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nalisi in lingua francese di semplici modelli economico-aziendali </w:t>
      </w:r>
      <w:r>
        <w:rPr>
          <w:sz w:val="24"/>
          <w:szCs w:val="24"/>
        </w:rPr>
        <w:t>( altre discipline coinvolte: economia aziendale, informatica, matematica, francese, inglese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b/>
      <w:sz w:val="28"/>
      <w:lang w:val="en-US" w:eastAsia="en-US"/>
    </w:rPr>
  </w:style>
  <w:style w:type="character" w:styleId="Titolo8Carattere">
    <w:name w:val="Titolo 8 Carattere"/>
    <w:basedOn w:val="Carpredefinitoparagrafo"/>
    <w:qFormat/>
    <w:rPr>
      <w:i/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6:00Z</dcterms:created>
  <dc:creator>MM23</dc:creator>
  <dc:description/>
  <cp:keywords/>
  <dc:language>en-US</dc:language>
  <cp:lastModifiedBy>Falco</cp:lastModifiedBy>
  <cp:lastPrinted>2008-11-14T12:09:00Z</cp:lastPrinted>
  <dcterms:modified xsi:type="dcterms:W3CDTF">2012-11-30T14:28:00Z</dcterms:modified>
  <cp:revision>65</cp:revision>
  <dc:subject/>
  <dc:title>ISTITUTO TECNICO COMMERCIALE </dc:title>
</cp:coreProperties>
</file>