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_Stori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III CS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lasse composta da tre diverse seconde: da ciò consegue una conoscenza e dei livelli di apprendimento piuttosto diversificati. Vi sono circa sette/otto elementi che presentano difficoltà espositive e mostrano notevole disabitudine alla ripetizione orale degli argomenti. La più urgente strategia di intervento didattico è quella di esercitarsi mediante lettura e immediata ripetizione in aula dei paragrafi da studia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lasse composta da tre diverse seconde: da ciò consegue una conoscenza e dei livelli di apprendimento piuttosto diversificati. Vi sono circa sette/otto elementi che presentano difficoltà espositive e mostrano notevole disabitudine alla ripetizione orale degli argomenti. La più urgente strategia di intervento didattico è quella di esercitarsi mediante lettura e immediata ripetizione in aula dei paragrafi da studia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Capponi Fabrizio……….       MATERIA : …Storia………………</w:t>
        <w:tab/>
        <w:tab/>
        <w:t xml:space="preserve">CLASSE :…III CSIA……  </w:t>
        <w:tab/>
        <w:tab/>
      </w:r>
    </w:p>
    <w:tbl>
      <w:tblPr>
        <w:tblW w:w="150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543"/>
        <w:gridCol w:w="1963"/>
        <w:gridCol w:w="2105"/>
        <w:gridCol w:w="2104"/>
        <w:gridCol w:w="1402"/>
        <w:gridCol w:w="1683"/>
        <w:gridCol w:w="842"/>
        <w:gridCol w:w="1543"/>
        <w:gridCol w:w="1263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.Il Basso Medioevo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4"/>
                <w:szCs w:val="24"/>
              </w:rPr>
              <w:t>-.Comprensione dei fenomeni di medio periodo di carattere economico. La rivoluzione dei prezzi: cause ed effet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( </w:t>
            </w:r>
            <w:r>
              <w:rPr>
                <w:b/>
                <w:bCs/>
                <w:sz w:val="22"/>
                <w:szCs w:val="22"/>
              </w:rPr>
              <w:t>dal IV secolo d.C. al XIV secolo</w:t>
            </w:r>
            <w:r>
              <w:rPr>
                <w:sz w:val="22"/>
                <w:szCs w:val="22"/>
              </w:rPr>
              <w:t xml:space="preserve"> 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Umanesimo e Rinascimen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’apprendimento di una nuova sensibilit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Cs/>
              </w:rPr>
              <w:t xml:space="preserve">Saper contestualizzar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onoscenza di eventi e fenomeni principali caratterizzanti il lungo periodo di transizione dall'alto al basso medioevo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roriform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grandi Stati europei nel secondo Cinqu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>Il secolo baroc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e differenze di pensiero e il rispetto di quello altr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al Concilio di Trento fino alla guerra dei trent’an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ntestualizz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8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Fabrizio Capponi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9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3-04-17T14:02:00Z</dcterms:modified>
  <cp:revision>4</cp:revision>
  <dc:subject/>
  <dc:title>ISTITUTO TECNICO COMMERCIALE </dc:title>
</cp:coreProperties>
</file>