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38679252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IV AP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lasse con diffuse e gravissime lacune nella produzione scritta; più di uno studente fa registrare notevolissime differenze tra scritti pessimi e buoni orali. Si cercherà di intervenire per ridurre al minimo o eliminare tale dislivello così evidente e al momento preoccupa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 comunque ancora poco scolarizzata e poco interessata al colloquio e all’inte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lasse con diffuse e gravissime lacune nella produzione scritta; più di uno studente fa registrare notevolissime differenze tra scritti pessimi e buoni orali. Si cercherà di intervenire per ridurre al minimo o eliminare tale dislivello così evidente e al momento preoccupa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 comunque ancora poco scolarizzata e poco interessata al colloquio e all’inter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Italiano</w:t>
        <w:tab/>
        <w:t xml:space="preserve">                      </w:t>
        <w:tab/>
        <w:t xml:space="preserve">CLASSE :… IV  AP  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Il Settecento: filosofia e letteratura; Parini, Goldoni Alfier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 filoso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L’ottocento: Sturm un Drang, Romanticismo, Foscoli, Leopardi Manzon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’evoluzione della lingua nel temp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nte: Il purg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nti principali della CANT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Fabrizio Capp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0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2-12-02T15:50:00Z</dcterms:modified>
  <cp:revision>2</cp:revision>
  <dc:subject/>
  <dc:title>ISTITUTO TECNICO COMMERCIALE</dc:title>
</cp:coreProperties>
</file>