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192272994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pponi Fabrizio</w:t>
        <w:tab/>
        <w:t xml:space="preserve">                  MATERIA: _Storia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IV AP Prorammato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diocre attenzione verso la materia e di conseguenza mediocri lo studio e l’applicazione: Si tenterà di stimolare e interessare la classe con la proposta di tematiche e argomenti più vicini ai loro interessi in modo da innalzare i livelli e le votazion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i si avvarrà talora anche di questionari nel quadernone per migliorare la produzione scritta, competenza in cui la classe sembra piuttosto fragil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ediocre attenzione verso la materia e di conseguenza mediocri lo studio e l’applicazione: Si tenterà di stimolare e interessare la classe con la proposta di tematiche e argomenti più vicini ai loro interessi in modo da innalzare i livelli e le votazion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i si avvarrà talora anche di questionari nel quadernone per migliorare la produzione scritta, competenza in cui la classe sembra piuttosto fragil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Fabrizio  Capponi                      MATERIA :  Storia</w:t>
        <w:tab/>
        <w:t xml:space="preserve">                      </w:t>
        <w:tab/>
        <w:t xml:space="preserve">CLASSE :… IV  AP  </w:t>
        <w:tab/>
        <w:tab/>
      </w:r>
    </w:p>
    <w:tbl>
      <w:tblPr>
        <w:tblW w:w="150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543"/>
        <w:gridCol w:w="1963"/>
        <w:gridCol w:w="2105"/>
        <w:gridCol w:w="2104"/>
        <w:gridCol w:w="1402"/>
        <w:gridCol w:w="1683"/>
        <w:gridCol w:w="842"/>
        <w:gridCol w:w="1543"/>
        <w:gridCol w:w="1263"/>
      </w:tblGrid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Settecento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Cs/>
              </w:rPr>
              <w:t>e collegamento e ripasso del programma precedente 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4"/>
                <w:szCs w:val="24"/>
              </w:rPr>
              <w:t>-.Comprensione dei fenomeni di medio periodo di carattere  filosof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aper contestualizzare  </w:t>
            </w:r>
            <w:r>
              <w:rPr>
                <w:sz w:val="22"/>
                <w:szCs w:val="22"/>
              </w:rPr>
              <w:t xml:space="preserve">Eventi e fenomeni di lungo periodo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 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/3 mesi</w:t>
            </w:r>
          </w:p>
        </w:tc>
      </w:tr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e grandi rivoluzioni di fine seco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mpetenze che riguardano l’apprendimento di una nuova sensibilit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 Narrow" w:ascii="Arial Narrow" w:hAnsi="Arial Narrow"/>
                <w:bCs/>
              </w:rPr>
              <w:t xml:space="preserve">Saper contestualizzar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Conoscenza di eventi e fenomeni principali caratterizzanti il lungo periodo di transizione dall'alto al basso medioevo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6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L’ottocento: dalla Restaurazione all’Unità d’Ital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Competenze che riguardano le differenze di pensiero e il rispetto di quello altr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llegamenti interdisciplinar,i e lessico specific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l concetto di n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scita delle ideologie: socialismo e idealism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9/11/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Fabrizio Capponi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0:00Z</dcterms:created>
  <dc:creator>MM23</dc:creator>
  <dc:description/>
  <cp:keywords/>
  <dc:language>en-US</dc:language>
  <cp:lastModifiedBy>Standard</cp:lastModifiedBy>
  <cp:lastPrinted>2010-11-11T18:11:00Z</cp:lastPrinted>
  <dcterms:modified xsi:type="dcterms:W3CDTF">2012-12-02T15:50:00Z</dcterms:modified>
  <cp:revision>2</cp:revision>
  <dc:subject/>
  <dc:title>ISTITUTO TECNICO COMMERCIALE</dc:title>
</cp:coreProperties>
</file>