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523875" cy="57023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4.6pt;height:40.55pt" filled="f" o:ole="">
                  <v:imagedata r:id="rId4" o:title=""/>
                </v:shape>
                <o:OLEObject Type="Embed" ProgID="" ShapeID="ole_rId3" DrawAspect="Content" ObjectID="_787117668" r:id="rId3"/>
              </w:objec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 Capponi Fabrizio</w:t>
        <w:tab/>
        <w:t xml:space="preserve">                  MATERIA: Italiano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CLASSE _V   BP Programmator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952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lasse poco numerosa e ben gestibi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mangono evidenti e diffuse lacune nella produzione scritta riguardo soprattutto lo sviluppo delle tematiche ed un evidente sfasatura tra le votazioni degli scritti e quelle oral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 cercherà anche medianti appositi corsi di recupero di potenziare la produzione scritt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olto tempo sarà dedicato all’acquisizione delle competenze linguistiche specifiche, con lessico tecnico e appropria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0.7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lasse poco numerosa e ben gestibil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mangono evidenti e diffuse lacune nella produzione scritta riguardo soprattutto lo sviluppo delle tematiche ed un evidente sfasatura tra le votazioni degli scritti e quelle oral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 cercherà anche medianti appositi corsi di recupero di potenziare la produzione scritt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olto tempo sarà dedicato all’acquisizione delle competenze linguistiche specifiche, con lessico tecnico e appropriat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me proposti dal dipartimento disciplinar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me proposti dal dipartimento disciplinar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me proposti dal dipartimento disciplinar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 Fabrizio  Capponi                      MATERIA :  Italiano</w:t>
        <w:tab/>
        <w:t xml:space="preserve">                      </w:t>
        <w:tab/>
        <w:t>CLASSE :…  V  Bp</w:t>
        <w:tab/>
        <w:tab/>
      </w:r>
    </w:p>
    <w:tbl>
      <w:tblPr>
        <w:tblW w:w="149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1535"/>
        <w:gridCol w:w="1953"/>
        <w:gridCol w:w="2094"/>
        <w:gridCol w:w="2093"/>
        <w:gridCol w:w="1395"/>
        <w:gridCol w:w="1674"/>
        <w:gridCol w:w="838"/>
        <w:gridCol w:w="1535"/>
        <w:gridCol w:w="1256"/>
      </w:tblGrid>
      <w:tr>
        <w:trPr>
          <w:trHeight w:val="7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70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Il secondo Ottocento: Verismo, Naturalismo, Decadentism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Acquisizione e arricchimento lessical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intassi compost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si dei test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rPr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 xml:space="preserve">Saper contestualizzare  </w:t>
            </w:r>
            <w:r>
              <w:rPr>
                <w:sz w:val="22"/>
                <w:szCs w:val="22"/>
              </w:rPr>
              <w:t xml:space="preserve">Eventi e fenomeni di lungo periodo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   Conoscenza di alcune voci di un </w:t>
            </w:r>
            <w:r>
              <w:rPr>
                <w:i/>
                <w:iCs/>
                <w:sz w:val="22"/>
                <w:szCs w:val="22"/>
              </w:rPr>
              <w:t>glossario</w:t>
            </w:r>
            <w:r>
              <w:rPr>
                <w:sz w:val="22"/>
                <w:szCs w:val="22"/>
              </w:rPr>
              <w:t xml:space="preserve"> relativo allo specifico disciplina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ezioni front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ezioni interat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blem pos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blem solv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Applicazioni pratich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critte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ve semi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ve 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test di verif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 eventual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2/3 mesi</w:t>
            </w:r>
          </w:p>
        </w:tc>
      </w:tr>
      <w:tr>
        <w:trPr>
          <w:trHeight w:val="14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 xml:space="preserve">Il primo Novecento: le avanguardie; Ungaretti, Saba, Montale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Acquisizione e arricchimento lessical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intassi compost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si dei tes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ggio bre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pacità di dare i titol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parafrasare in modo corretto</w:t>
            </w:r>
          </w:p>
          <w:p>
            <w:pPr>
              <w:pStyle w:val="NormaleWeb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’evoluzione della lingua nel temp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sz w:val="22"/>
                <w:szCs w:val="22"/>
              </w:rPr>
              <w:t xml:space="preserve">Conoscenza di alcune voci di un </w:t>
            </w:r>
            <w:r>
              <w:rPr>
                <w:i/>
                <w:iCs/>
                <w:sz w:val="22"/>
                <w:szCs w:val="22"/>
              </w:rPr>
              <w:t>glossario</w:t>
            </w:r>
            <w:r>
              <w:rPr>
                <w:sz w:val="22"/>
                <w:szCs w:val="22"/>
              </w:rPr>
              <w:t xml:space="preserve"> relativo allo specifico disciplina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ezioni front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ezioni interat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blem pos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blem solv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Applicazioni pratich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critte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ve semi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ve 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test di verif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 eventual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3 mesi</w:t>
            </w:r>
          </w:p>
        </w:tc>
      </w:tr>
      <w:tr>
        <w:trPr>
          <w:trHeight w:val="184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l secondo Novecento: dal Neorealismo al postmoderno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Acquisizione e arricchimento lessical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intassi compost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si dei tes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pacità di dare i titol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</w:t>
            </w:r>
            <w:r>
              <w:rPr>
                <w:rFonts w:cs="Arial Narrow" w:ascii="Arial Narrow" w:hAnsi="Arial Narrow"/>
                <w:bCs/>
              </w:rPr>
              <w:t>La conoscenza dei vari registri linguistic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sz w:val="22"/>
                <w:szCs w:val="22"/>
              </w:rPr>
              <w:t xml:space="preserve">Conoscenza di alcune voci di un </w:t>
            </w:r>
            <w:r>
              <w:rPr>
                <w:i/>
                <w:iCs/>
                <w:sz w:val="22"/>
                <w:szCs w:val="22"/>
              </w:rPr>
              <w:t>glossario</w:t>
            </w:r>
            <w:r>
              <w:rPr>
                <w:sz w:val="22"/>
                <w:szCs w:val="22"/>
              </w:rPr>
              <w:t xml:space="preserve"> relativo allo specifico disciplina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ezioni front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ezioni interat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blem pos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blem solv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Applicazioni pratich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critte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ve semi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ve 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test di verif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 eventual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3 mesi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29/11/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   Fabrizio Capponi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53:00Z</dcterms:created>
  <dc:creator>MM23</dc:creator>
  <dc:description/>
  <cp:keywords/>
  <dc:language>en-US</dc:language>
  <cp:lastModifiedBy>Windows User</cp:lastModifiedBy>
  <cp:lastPrinted>2010-11-11T18:11:00Z</cp:lastPrinted>
  <dcterms:modified xsi:type="dcterms:W3CDTF">2012-11-29T10:35:00Z</dcterms:modified>
  <cp:revision>6</cp:revision>
  <dc:subject/>
  <dc:title>ISTITUTO TECNICO COMMERCIALE</dc:title>
</cp:coreProperties>
</file>