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68142846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. Cristina Carlani      MATERIA: 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I sez.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16205</wp:posOffset>
                </wp:positionV>
                <wp:extent cx="6139180" cy="307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07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Creazione di un clima di classe di rispetto e condivi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Promozione di  momenti di confronto, di colloquio, di riflessione su argomenti di stud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bl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e/o miglioramento del proprio metodo di studio attraverso attività, sulla lettura,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delle nozioni di base della comunicazione e delle tecniche per un ascolto consapev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242.3pt;mso-wrap-distance-left:9.05pt;mso-wrap-distance-right:9.05pt;mso-wrap-distance-top:0pt;mso-wrap-distance-bottom:0pt;margin-top:9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Creazione di un clima di classe di rispetto e condivi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Promozione di  momenti di confronto, di colloquio, di riflessione su argomenti di stud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bl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e/o miglioramento del proprio metodo di studio attraverso attività, sulla lettura, sull’individuazione di parole chiave e di  idee principali, sulle modalità di prendere appu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delle nozioni di base della comunicazione e delle tecniche per un ascolto consapev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’ingresso a discrezione del docente a seconda delle esigenze delle varie clas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requisiti: le quattro abilità di base ( saper ascoltare, saper parlare, saper leggere, saper scrive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formative in itin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FREQUENZA DELLE VERIFICHE</w:t>
      </w:r>
      <w:r>
        <w:rPr>
          <w:rFonts w:cs="Arial Narrow" w:ascii="Arial Narrow" w:hAnsi="Arial Narrow"/>
          <w:sz w:val="24"/>
        </w:rPr>
        <w:t xml:space="preserve">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CRITTE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ORALI entro il giorno successiv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SCRITTE  entro 15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         M. Cristina Carlani                                                     MATERIA : ITALIANO        </w:t>
        <w:tab/>
        <w:tab/>
        <w:t xml:space="preserve">                                 CLASSE      IA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MMATIC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n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sillabe, l'accento, i collegamenti fonetici, l'elisione e troncamento, la punteggi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rf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'articolo, il nome, l'aggettivo, la preposizione, l'avverbio, il verbo</w:t>
              <w:softHyphen/>
              <w:t>, il prono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ntass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a frase minima, l’analisi grammaticale i comple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 tecniche per comuni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scrivere</w:t>
            </w:r>
            <w:r>
              <w:rPr>
                <w:rFonts w:cs="Arial Narrow" w:ascii="Arial Narrow" w:hAnsi="Arial Narrow"/>
                <w:sz w:val="22"/>
                <w:szCs w:val="22"/>
              </w:rPr>
              <w:t>: il riassunto; la parafrasi; La strutturazione di un tema: il titolo, la raccolta delle informazioni,la scaletta; la lista e il grapp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a  produzione </w:t>
            </w:r>
            <w:r>
              <w:rPr>
                <w:rFonts w:cs="Arial Narrow" w:ascii="Arial Narrow" w:hAnsi="Arial Narrow"/>
                <w:b/>
              </w:rPr>
              <w:t>orale</w:t>
            </w:r>
            <w:r>
              <w:rPr>
                <w:rFonts w:cs="Arial Narrow" w:ascii="Arial Narrow" w:hAnsi="Arial Narrow"/>
              </w:rPr>
              <w:t>, rispettare i turni verbali, l’ordine dei termini, la concisione e l’efficacia espressiv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’ambito della </w:t>
            </w:r>
            <w:r>
              <w:rPr>
                <w:rFonts w:cs="Arial Narrow" w:ascii="Arial Narrow" w:hAnsi="Arial Narrow"/>
                <w:b/>
              </w:rPr>
              <w:t>produzione scritta,</w:t>
            </w:r>
            <w:r>
              <w:rPr>
                <w:rFonts w:cs="Arial Narrow" w:ascii="Arial Narrow" w:hAnsi="Arial Narrow"/>
              </w:rPr>
              <w:t xml:space="preserve">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ggere, interpretare e commentare  testi in prosa. </w:t>
              <w:br/>
              <w:t>Riconoscere la specificità del testo letterario, utilizzando in modo essenziale anche i metodi di analisi del testo ( ad esempio, generi letterari, metrica, figure retoriche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ezione applicazione</w:t>
            </w:r>
            <w:r>
              <w:rPr>
                <w:rFonts w:cs="Arial Narrow" w:ascii="Arial Narrow" w:hAnsi="Arial Narrow"/>
                <w:sz w:val="24"/>
              </w:rPr>
              <w:t>: spiegazione seguita da esercizi applicativi, insegnamento per problematich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coperta guidata</w:t>
            </w:r>
            <w:r>
              <w:rPr>
                <w:rFonts w:cs="Arial Narrow" w:ascii="Arial Narrow" w:hAnsi="Arial Narrow"/>
                <w:sz w:val="24"/>
              </w:rPr>
              <w:t xml:space="preserve"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trumenti didattici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ella bibliote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eriale multimedi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Uso di laboratori multimed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cite didat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sondaggio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compiti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TOLOG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testo narrativ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storia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 personaggi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o spazio e il tempo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narratore, il punto di vista, le tecniche espressiv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assumere un testo narr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cinema,un’altra nar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Romanzo e i suoi sottogene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boratorio di lettur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ettura di libri in classe scelti dall’insegnant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 ROMANZO STORIC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ttura de “I Promessi Sposi” di A.Manz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capp. 1-19 alcuni dei quali in forma sintet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2:00Z</dcterms:created>
  <dc:creator>MM23</dc:creator>
  <dc:description/>
  <cp:keywords/>
  <dc:language>en-US</dc:language>
  <cp:lastModifiedBy>Maria Cristina Carlani</cp:lastModifiedBy>
  <cp:lastPrinted>2011-11-30T16:50:00Z</cp:lastPrinted>
  <dcterms:modified xsi:type="dcterms:W3CDTF">2012-11-28T18:19:00Z</dcterms:modified>
  <cp:revision>21</cp:revision>
  <dc:subject/>
  <dc:title>ISTITUTO TECNICO COMMERCIALE</dc:title>
</cp:coreProperties>
</file>