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807228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. Cristina Carlani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I sez.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5560</wp:posOffset>
                </wp:positionV>
                <wp:extent cx="6500495" cy="388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zione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ozione di momenti di confronto, di colloquio, di riflessione su argomenti di studio e problemi di attual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subitanei di fronte ad atteggiamenti trasgressiv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tti con le famiglie ogni qual volta se ne presenti la necess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da ad acquisire e/o migliorare il proprio metodo di studio attraverso le seguenti operazioni: saper leggere un testo; conoscere il lessico,individuare le parole chiave; individuare i concetti chiave. Esporre in modo chiaro e ordinato, riassumere per iscritto e schematizzar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Nella prima parte dell’anno scolastico si lavorerà soprattutto sulla lettura, la comprensione e sulla selezione delle parole chiave,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vità di recupero: recupero in itinere, apprendimento cooperativo, corsi di recupero al termine del primo quadrimestre. Saranno poste in essere metodologie diverse: lezione frontale e dialogata, esercizi di vario tipo, mappe concettuali,studio guidato.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vità di potenziamento: partecipazione a progetti del POF aperta a tutti gli studenti, ricerche su tematiche specifiche, relazioni su argomenti approfonditi, lettura ed analisi di fonti stor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305.65pt;mso-wrap-distance-left:9.05pt;mso-wrap-distance-right:9.05pt;mso-wrap-distance-top:0pt;mso-wrap-distance-bottom:0pt;margin-top:2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zione di un clima di classe di rispetto e condivisio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ozione di momenti di confronto, di colloquio, di riflessione su argomenti di studio e problemi di attualit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subitanei di fronte ad atteggiamenti trasgressiv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tti con le famiglie ogni qual volta se ne presenti la necessit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ida ad acquisire e/o migliorare il proprio metodo di studio attraverso le seguenti operazioni: saper leggere un testo; conoscere il lessico,individuare le parole chiave; individuare i concetti chiave. Esporre in modo chiaro e ordinato, riassumere per iscritto e schematizzare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Nella prima parte dell’anno scolastico si lavorerà soprattutto sulla lettura, la comprensione e sulla selezione delle parole chiave,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vità di recupero: recupero in itinere, apprendimento cooperativo, corsi di recupero al termine del primo quadrimestre. Saranno poste in essere metodologie diverse: lezione frontale e dialogata, esercizi di vario tipo, mappe concettuali,studio guidato.</w:t>
                      </w:r>
                    </w:p>
                    <w:p>
                      <w:pPr>
                        <w:pStyle w:val="Paragrafoelenco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vità di potenziamento: partecipazione a progetti del POF aperta a tutti gli studenti, ricerche su tematiche specifiche, relazioni su argomenti approfonditi, lettura ed analisi di fonti storic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antica  ( Principali civiltà dell’Antico vicino Oriente; la civiltà giudaica; la civiltà greca; la civiltà romana fino alla crisi della Repubblic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struttur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Sto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verifiche orali o una scritta e una oral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comunicheranno i risultati delle verifiche orali il giorno stesso della verifica e quelli delle verifiche scritte entro quindici giorni dallo svolgimento della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. Cristina Carlani       MATERIA :  Storia</w:t>
        <w:tab/>
        <w:tab/>
        <w:t>CLASSE :  I sez.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preistoria alle civiltà fluv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le abilità e le conoscenze acquisite nello studio delle varie tematiche al di fuori del contesto in cui sono state appres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ocalizzare geograficamente le aree di sviluppo delle prime civiltà e cogliere l’importanza della dimensione geostorica nel determinarne l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linee del tempo diacroniche e sincron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l nesso fra organizzazione economica, strutture sociali e rapporti di pote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mpi e i caratteri dell’evoluzione umana; le cause e le conseguenze della rivoluzione neolitica; le dinamiche di sviluppo delle prime civiltà; la specificità delle civiltà mercantili e il loro contributo allo sviluppo dell’area mediterranea; la vicenda storica del popolo ebraico e la sua originalità culturale;i caratteri politici, sociali, religiosi dei popoli del Vicino Oriente e del Mediterraneo 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rapporto religione-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(la teoria dell’evoluz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 ( gli ebrei e la loro relig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Stato ieri e og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 (settembre – metà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i principali termini greci, molti dei quali in uso ancora oggi; saper analizzare e confrontare i diversi sistemi istituzionali elaborati nel mondo greco; saper comparare il concetto di autonomia,proprio dei greci, con le altre modalità di rapporto con il potere elaborate dalle civiltà orientali; saper valutare i caratteri peculiari della civiltà greca, cogliendo gli elementi di continuità ed evoluzione tra essa e la nostra civiltà occident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caratterizzato la storia greca dall’invasione dei dori ad Alessandro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greco nelle sue fondamentali rilevanze( polis, oligarchia, democrazia, ellenismo, mitologia, ecc.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conomia delle poleis e i rapporti socio-politici che ne deriv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igione e la cultura nel mondo gre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 uno dei seguenti temi: “democrazia ieri e oggi”, “monarchi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 i poemi omeric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la democrazia ieri e ogg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e origini all’epoca delle conqui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consapevoli delle dimensioni del tempo e dello spazio relative al mondo romano e italico, utilizzando le carte geostoriche; saper collocare l’ascesa di Roma nel quadro delle civiltà italiche; saper valutare i caratteri peculiari della civiltà romana; saper riconoscere i segni lasciati da Roma nell’ambito delle civiltà mediterran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a hanno segnato la storia di Roma dalla sua fondazione alla conquista del Mediterraneo; il mondo romano nelle sue fondamentali rilevanze (monarchia, repubblica, conquista dell’Italia, ecc); il significato storico e quello attuale dei concetti di repubblica e cittadin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cittadinanz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”Eneide”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 concetti di repubblica e cittadin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febbraio –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’egemonia sul Mediterraneo al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ettere in relazione cause economiche e eventi sociali e politici; saper riconoscere manifestazioni artistiche e urbanistiche della civiltà romana; saper operare confronti e cogliere relazioni tra Roma e le civiltà contemporanee; saper leggere e interpretare differenti fonti ricavandone informazioni sugli eventi storici caratterizzanti il mondo ro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segnato la storia di Roma dalle guerre puniche al tramonto della repubblica; le cause della lunga crisi della repubblica romana; l’economia del mondo romano e i rapporti socio-politici che ne deri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dittatura nella Roma repubblicana e nel mondo contemporan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aprile –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3:00Z</dcterms:created>
  <dc:creator>MM23</dc:creator>
  <dc:description/>
  <cp:keywords/>
  <dc:language>en-US</dc:language>
  <cp:lastModifiedBy>Maria Cristina Carlani</cp:lastModifiedBy>
  <cp:lastPrinted>2011-11-30T16:18:00Z</cp:lastPrinted>
  <dcterms:modified xsi:type="dcterms:W3CDTF">2012-12-02T17:08:00Z</dcterms:modified>
  <cp:revision>24</cp:revision>
  <dc:subject/>
  <dc:title>ISTITUTO TECNICO COMMERCIALE</dc:title>
</cp:coreProperties>
</file>