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006976130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ssa Castignani Maria Rita              MATERIA: Laboratorio Informa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4Bp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683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i di recupero dei contenuti e competenze essenziali, indispensabili per lo sviluppo degli argomenti da trattare nel corso dell’an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3.8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i di recupero dei contenuti e competenze essenziali, indispensabili per lo sviluppo degli argomenti da trattare nel corso dell’an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2"/>
        </w:rPr>
      </w:pPr>
      <w:r>
        <w:rPr>
          <w:rFonts w:cs="Arial Narrow" w:ascii="Arial Narrow" w:hAnsi="Arial Narrow"/>
          <w:b/>
          <w:i/>
          <w:sz w:val="32"/>
        </w:rPr>
        <w:t>Conoscenz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Conoscere i fondamenti della teoria dei supporti di memorizzazione e delle organizzazioni delle informazioni attraverso i tradizionali archivi di file e di Data Base. Il linguaggio Sql , HTML la struttura del PHP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4"/>
        </w:rPr>
        <w:t>Conoscere gli ambienti di lavoro delle Basi di dati: Access e MySql QueryBrowser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</w:rPr>
      </w:pPr>
      <w:r>
        <w:rPr>
          <w:rFonts w:cs="Arial Narrow" w:ascii="Arial Narrow" w:hAnsi="Arial Narrow"/>
          <w:b/>
          <w:i/>
          <w:sz w:val="32"/>
        </w:rPr>
        <w:t>Abilità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aper organizzare  e gestire un insieme di dati negli ambienti di lavoro studiati , saper utilizzare in modo efficace ed efficiente le diverse tipologie di memoria di massa, saper risolvere applicazioni utilizzando le metodologie dei DB.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Lavori di gruppo, ricerche di approfondimento</w:t>
            </w:r>
            <w:r>
              <w:rPr>
                <w:bCs/>
                <w:sz w:val="24"/>
              </w:rPr>
              <w:t xml:space="preserve">, prove pratiche in laboratorio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sz w:val="24"/>
              </w:rPr>
              <w:t>Una verifica a quadrimestre per le attività di laboratori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 risultati saranno comunicati dopo al massimo 10 giorni di lezione previsti dal calendario scolastico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 xml:space="preserve">BLOCCO TEMATICO/MODULO/UNITA’ DIDATTICH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/>
        <w:t>MATERIA : Lab. Informatica</w:t>
        <w:tab/>
        <w:tab/>
        <w:tab/>
        <w:t>CLASSE :    4Bp</w:t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15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/>
              <w:t>Uso di vari metodi di organizzazione delle informazioni su supporti permane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file tradizionali, loro organizzazioni ed accessi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aper organizzare le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</w:rPr>
              <w:t>informazioni sui  supporti di mas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zione frontale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/>
              <w:t>Esercitazioni guid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bro di testo;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/>
              <w:t>laboratori di informa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ch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5h</w:t>
            </w:r>
          </w:p>
        </w:tc>
      </w:tr>
      <w:tr>
        <w:trPr>
          <w:trHeight w:val="97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</w:rPr>
              <w:t>Organizzare, modellizzare e manipolare DB, in ambienti proprietari o Open Sour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ATA BASE: architetture, modelli.</w:t>
            </w:r>
          </w:p>
          <w:p>
            <w:pPr>
              <w:pStyle w:val="Normal"/>
              <w:rPr/>
            </w:pPr>
            <w:r>
              <w:rPr/>
              <w:t xml:space="preserve">Linguaggio SQL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/>
              <w:t>DBMS: ACCESS e MySQ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/>
              <w:t>Lezione frontale, problem posing; scoperta guidata; lavori di grup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/>
              <w:t>il libro di testo, ambienti di lavoro delle aule speciali; laboratori di informa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/>
              <w:t>prat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5h</w:t>
            </w:r>
          </w:p>
        </w:tc>
      </w:tr>
      <w:tr>
        <w:trPr>
          <w:trHeight w:val="98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/>
              <w:t>Saper creare pagine web dinamiche di facile utilizzo e secondo gli standard internazion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inguaggio HTML e realizzazioni di siti WEB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/>
              <w:t>Il linguaggio PH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i laboratorio;</w:t>
            </w:r>
          </w:p>
          <w:p>
            <w:pPr>
              <w:pStyle w:val="Normal"/>
              <w:rPr/>
            </w:pPr>
            <w:r>
              <w:rPr/>
              <w:t>lavori di gruppo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 scolastici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/>
              <w:t>tutorial HTML su inter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/>
              <w:t>prat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0h</w:t>
            </w:r>
          </w:p>
        </w:tc>
      </w:tr>
      <w:tr>
        <w:trPr>
          <w:trHeight w:val="155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lavorare per obiettivi con metodologie progettuali</w:t>
            </w:r>
          </w:p>
          <w:p>
            <w:pPr>
              <w:pStyle w:val="Normal"/>
              <w:rPr>
                <w:bCs/>
              </w:rPr>
            </w:pPr>
            <w:r>
              <w:rPr/>
              <w:t>Saper documentare il proprio lavoro in modo efficace ed effici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rogetto software</w:t>
            </w:r>
          </w:p>
          <w:p>
            <w:pPr>
              <w:pStyle w:val="Normal"/>
              <w:rPr/>
            </w:pPr>
            <w:r>
              <w:rPr/>
              <w:t>Il ciclo di vita di un prodotto SW</w:t>
            </w:r>
          </w:p>
          <w:p>
            <w:pPr>
              <w:pStyle w:val="Normal"/>
              <w:rPr/>
            </w:pPr>
            <w:r>
              <w:rPr/>
              <w:t>Le tecniche di document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posing; problem solving; lavori di gruppo in laborato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ienti di lavoro delle aule speciali; modulistica per documentare le fasi di un progetto</w:t>
            </w:r>
          </w:p>
          <w:p>
            <w:pPr>
              <w:pStyle w:val="Normal"/>
              <w:rPr/>
            </w:pPr>
            <w:r>
              <w:rPr/>
              <w:t>Libro di testo;</w:t>
            </w:r>
          </w:p>
          <w:p>
            <w:pPr>
              <w:pStyle w:val="Normal"/>
              <w:rPr/>
            </w:pPr>
            <w:r>
              <w:rPr/>
              <w:t>schemi per la documentazione di un prodotto S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/>
              <w:t>prat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5h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</w:rPr>
              <w:t>Certificazioni competenze digit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/>
              <w:t>Potenziamento delle competenze e le abilità per affrontare i moduli 1-2-3-4-</w:t>
            </w:r>
            <w:r>
              <w:rPr>
                <w:b/>
              </w:rPr>
              <w:t>5</w:t>
            </w:r>
            <w:r>
              <w:rPr/>
              <w:t>-6-7 del percorso progettuale ECDL; sapersi orientare negli ambienti di lavoro scolasti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i laboratori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o 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/>
              <w:t>Syllabus 5.0 ECD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/>
              <w:t>prat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5h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30/11/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p>
      <w:pPr>
        <w:pStyle w:val="Normal"/>
        <w:rPr/>
      </w:pPr>
      <w:r>
        <w:rPr/>
        <w:tab/>
        <w:tab/>
        <w:t xml:space="preserve">        (Prof.ssa M.R. Castignani)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 xml:space="preserve">BLOCCO TEMATICO    /  MODUL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MATERIA : Laboratorio Economia Aziendale</w:t>
        <w:tab/>
        <w:tab/>
        <w:t>CLASSE : 4BP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99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utilizzare il foglio Excel per risolvere  problemi di natura economico aziendale situazioni patrimoniali ed economiche(contabilità di magazzino, società di persone e capitali,contabilità del personal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zo di un foglio di calcolo elettronico ed impostazione di formule e funzioni. Scenari, tabelle pivot e risolut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 breve ed incisiva;</w:t>
            </w:r>
          </w:p>
          <w:p>
            <w:pPr>
              <w:pStyle w:val="Normal"/>
              <w:rPr/>
            </w:pPr>
            <w:r>
              <w:rPr/>
              <w:t>lavori di gruppo in laborato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bro di testo; </w:t>
            </w:r>
          </w:p>
          <w:p>
            <w:pPr>
              <w:pStyle w:val="Normal"/>
              <w:rPr/>
            </w:pPr>
            <w:r>
              <w:rPr/>
              <w:t>laboratori di informatica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embre/Ottobre/ Novembre/</w:t>
            </w:r>
          </w:p>
          <w:p>
            <w:pPr>
              <w:pStyle w:val="Normal"/>
              <w:rPr/>
            </w:pPr>
            <w:r>
              <w:rPr/>
              <w:t>Dicembre/Gen.</w:t>
            </w:r>
          </w:p>
          <w:p>
            <w:pPr>
              <w:pStyle w:val="Normal"/>
              <w:rPr/>
            </w:pPr>
            <w:r>
              <w:rPr/>
              <w:t>Feb./Marzo/Aprile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per utilizzare le principali funzioni di excel, lo strumento risolutore e manager scenari per presentare diverse situazioni </w:t>
            </w:r>
          </w:p>
          <w:p>
            <w:pPr>
              <w:pStyle w:val="Normal"/>
              <w:rPr/>
            </w:pPr>
            <w:r>
              <w:rPr/>
              <w:t>economico aziendali. Bilanci</w:t>
            </w:r>
          </w:p>
          <w:p>
            <w:pPr>
              <w:pStyle w:val="Normal"/>
              <w:rPr/>
            </w:pPr>
            <w:r>
              <w:rPr/>
              <w:t>Leasing finanziario.piano di Ammortamento Obbligazionari e di mut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 2000 e X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 breve ed incisiva;</w:t>
            </w:r>
          </w:p>
          <w:p>
            <w:pPr>
              <w:pStyle w:val="Normal"/>
              <w:rPr/>
            </w:pPr>
            <w:r>
              <w:rPr/>
              <w:t>lavori di gruppo in laborato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ibro di testo;</w:t>
            </w:r>
          </w:p>
          <w:p>
            <w:pPr>
              <w:pStyle w:val="Normal"/>
              <w:rPr/>
            </w:pPr>
            <w:r>
              <w:rPr/>
              <w:t>laboratori di informatica</w:t>
            </w:r>
          </w:p>
          <w:p>
            <w:pPr>
              <w:pStyle w:val="Normal"/>
              <w:rPr/>
            </w:pPr>
            <w:r>
              <w:rPr/>
              <w:t>manuali tecn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embre/ Giugno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30/11/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p>
      <w:pPr>
        <w:pStyle w:val="Normal"/>
        <w:rPr/>
      </w:pPr>
      <w:r>
        <w:rPr/>
        <w:tab/>
        <w:tab/>
        <w:t xml:space="preserve">        (Prof.ssa M.R. Castignani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1"/>
        <w:rPr>
          <w:b w:val="false"/>
          <w:b w:val="false"/>
        </w:rPr>
      </w:pPr>
      <w:r>
        <w:rPr/>
        <w:t xml:space="preserve">BLOCCO TEMATICO    /  MODUL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/>
        <w:t>MATERIA : Laboratorio Matematica</w:t>
        <w:tab/>
        <w:tab/>
        <w:t>CLASSE : 4BP</w:t>
        <w:tab/>
        <w:t xml:space="preserve"> 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99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zare semplici modelli matematici utilizzando il foglio di calcolo elettron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e matematiche, statistiche e finanziarie di Excel applicate ai problemi della capitalizzazione e dell’ammort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i laboratorio preceduta da una breve ed incisiva spiegazione sulla sintassi delle funzi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i laboratorio,</w:t>
            </w:r>
          </w:p>
          <w:p>
            <w:pPr>
              <w:pStyle w:val="Normal"/>
              <w:rPr/>
            </w:pPr>
            <w:r>
              <w:rPr/>
              <w:t>guida in linea di Excel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/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utilizzare l’ambiente Derive come supporto nello studio di funzioni reali a una variabile reale. Matrici e determina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olo di limiti e derivate,</w:t>
            </w:r>
          </w:p>
          <w:p>
            <w:pPr>
              <w:pStyle w:val="Normal"/>
              <w:rPr/>
            </w:pPr>
            <w:r>
              <w:rPr/>
              <w:t>grafica di Deri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i laborato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ibro di testo;</w:t>
            </w:r>
          </w:p>
          <w:p>
            <w:pPr>
              <w:pStyle w:val="Normal"/>
              <w:rPr/>
            </w:pPr>
            <w:r>
              <w:rPr/>
              <w:t>laboratori di informatica</w:t>
            </w:r>
          </w:p>
          <w:p>
            <w:pPr>
              <w:pStyle w:val="Normal"/>
              <w:rPr/>
            </w:pPr>
            <w:r>
              <w:rPr/>
              <w:t xml:space="preserve">manuali tecnic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/Gen</w:t>
            </w:r>
          </w:p>
        </w:tc>
      </w:tr>
      <w:tr>
        <w:trPr>
          <w:trHeight w:val="95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elaborare dati statistici utilizzando le potenzialità di un foglio di calcolo elettroni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abelle di Pivot, rappresentazioni grafiche, calcolo delle frequenze e funzioni statistiche di Exce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i laborato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i laboratorio,</w:t>
            </w:r>
          </w:p>
          <w:p>
            <w:pPr>
              <w:pStyle w:val="Normal"/>
              <w:rPr/>
            </w:pPr>
            <w:r>
              <w:rPr/>
              <w:t>Laboratori informat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/ Maggio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realizzare modelli per la risoluzione di problemi di algebra line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unzioni avanzate del foglio di calcolo Exc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i laborato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ibro di testo;</w:t>
            </w:r>
          </w:p>
          <w:p>
            <w:pPr>
              <w:pStyle w:val="Normal"/>
              <w:rPr/>
            </w:pPr>
            <w:r>
              <w:rPr/>
              <w:t>laboratori di informatica</w:t>
            </w:r>
          </w:p>
          <w:p>
            <w:pPr>
              <w:pStyle w:val="Normal"/>
              <w:rPr/>
            </w:pPr>
            <w:r>
              <w:rPr/>
              <w:t>manuali tecn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re / Maggio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30/11/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p>
      <w:pPr>
        <w:pStyle w:val="Normal"/>
        <w:rPr/>
      </w:pPr>
      <w:r>
        <w:rPr/>
        <w:tab/>
        <w:tab/>
        <w:t xml:space="preserve">        (Prof.ssa M.R. Castignani)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42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itolo2Carattere">
    <w:name w:val="Titolo 2 Carattere"/>
    <w:basedOn w:val="Caratterepredefinitoparagrafo"/>
    <w:qFormat/>
    <w:rPr>
      <w:sz w:val="24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57:00Z</dcterms:created>
  <dc:creator>MM23</dc:creator>
  <dc:description/>
  <dc:language>en-US</dc:language>
  <cp:lastModifiedBy>studentelocal</cp:lastModifiedBy>
  <cp:lastPrinted>2003-10-20T14:14:00Z</cp:lastPrinted>
  <dcterms:modified xsi:type="dcterms:W3CDTF">2012-12-11T11:40:00Z</dcterms:modified>
  <cp:revision>5</cp:revision>
  <dc:subject/>
  <dc:title>ISTITUTO TECNICO COMMERCIALE </dc:title>
</cp:coreProperties>
</file>