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928931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CATANZANI ELISABETTA__               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2B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tivazione allo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o al superamento di situazioni problem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tivazione allo stu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o al superamento di situazioni probl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la rete Internet per ricercare fonti e dati di tipo tecnico-scientifico-economico e per attività di comunicazione interperson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istemi informatici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di una ret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unzioni e caratteristiche della rete Internet e della posta elettronica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Normativa sulla privacy e sul diritto d’autore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alizzare, risolvere problemi e codificarne la soluzione con i principi della programmazione strutturata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principali forme di gestione e controllo dell’informazione e della comunicazione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Fasi risolutive di un problema, algoritmi e loro rappresentazion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laborare, interpretare e rappresentare efficacemente dati aziendali con il ricorso a strumenti informatici e software gest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, SCRITTO/PRATICHE: almeno due prova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2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pas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Sistema Ope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 utilizzo delle funzioni del S.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con le varie interfacce dei S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tasking, multiprogrammazione e multiut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1)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umenti tecnologici e sicurezza nei luoghi di vita e di lavoro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-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Utilizzare software gestionali per le attività del settore di studio: il foglio elettronico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 (Calc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iva sulla privacy e sul diritto d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multime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. Azien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e proposizioni logiche 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nguaggi di programma-zi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saper utilizzare un sistema di programmazione per codificare semplici algorit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rappresentare un modo formalizzato un procedimento risolu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dificare e compilare semplici programmi in Pasc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variabili e cost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e strutture di controll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gli elementi fondamentali di un linguaggio di programm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evoluzione dei linguaggi di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9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2-12-03T16:09:00Z</dcterms:modified>
  <cp:revision>7</cp:revision>
  <dc:subject/>
  <dc:title>ISTITUTO TECNICO COMMERCIALE </dc:title>
</cp:coreProperties>
</file>