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001213330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BIENNI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>PROF.  ___CATANZANI ELISABETTA__   MATERIA: __INFORMATICA__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>CLASSE_____2C_____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/201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5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6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30%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572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timolo al superamento di situazioni problemati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45.1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timolo al superamento di situazioni problemati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  <w:r>
        <w:br w:type="page"/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16"/>
        </w:rPr>
      </w:pPr>
      <w:r>
        <w:rPr>
          <w:rFonts w:cs="Arial Narrow" w:ascii="Arial Narrow" w:hAnsi="Arial Narrow"/>
          <w:b w:val="false"/>
          <w:bCs/>
          <w:sz w:val="16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16"/>
          <w:szCs w:val="24"/>
        </w:rPr>
      </w:pPr>
      <w:r>
        <w:rPr>
          <w:rFonts w:cs="Arial Narrow" w:ascii="Arial Narrow" w:hAnsi="Arial Narrow"/>
          <w:sz w:val="16"/>
          <w:szCs w:val="24"/>
        </w:rPr>
      </w:r>
    </w:p>
    <w:tbl>
      <w:tblPr>
        <w:tblW w:w="97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320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MPETENZ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BILITA’/CAPACITA’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NOSCENZE</w:t>
            </w:r>
          </w:p>
        </w:tc>
      </w:tr>
      <w:tr>
        <w:trPr>
          <w:trHeight w:val="13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</w:rPr>
            </w:pPr>
            <w:r>
              <w:rPr>
                <w:sz w:val="20"/>
              </w:rPr>
              <w:t>Utilizzare gli strumenti e le reti informatiche nelle attività di studio, ricerca e approfondimento disciplinar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>Riconoscere e utilizzare le funzioni di base di un sistema operativo</w:t>
            </w:r>
          </w:p>
          <w:p>
            <w:pPr>
              <w:pStyle w:val="Default"/>
              <w:rPr>
                <w:color w:val="000000"/>
                <w:sz w:val="20"/>
              </w:rPr>
            </w:pPr>
            <w:r>
              <w:rPr>
                <w:sz w:val="20"/>
              </w:rPr>
              <w:t>Utilizzare la rete Internet per ricercare fonti e dati di tipo tecnico-scientifico-economico e per attività di comunicazione interpersonale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>Sistemi informatici</w:t>
            </w:r>
          </w:p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>Struttura di una rete</w:t>
            </w:r>
          </w:p>
          <w:p>
            <w:pPr>
              <w:pStyle w:val="Default"/>
              <w:rPr>
                <w:color w:val="000000"/>
                <w:sz w:val="20"/>
              </w:rPr>
            </w:pPr>
            <w:r>
              <w:rPr>
                <w:sz w:val="20"/>
              </w:rPr>
              <w:t>Funzioni e caratteristiche della rete Internet e della posta elettronica</w:t>
            </w:r>
          </w:p>
        </w:tc>
      </w:tr>
      <w:tr>
        <w:trPr>
          <w:trHeight w:val="14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</w:rPr>
            </w:pPr>
            <w:r>
              <w:rPr>
                <w:sz w:val="20"/>
              </w:rPr>
              <w:t>Padroneggiare l’uso di strumenti tecnologici con particolare attenzione alla sicurezza nei luoghi di vita e di lavoro, alla tutela della persona, dell’ambiente e del territori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>Utilizzare software gestionali per le attività del settore di studio, programmi di scrittura, di grafica e il foglio elettronico</w:t>
            </w:r>
          </w:p>
          <w:p>
            <w:pPr>
              <w:pStyle w:val="Defaul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>Software di utilità e software gestionali</w:t>
            </w:r>
          </w:p>
          <w:p>
            <w:pPr>
              <w:pStyle w:val="Default"/>
              <w:rPr>
                <w:color w:val="000000"/>
                <w:sz w:val="20"/>
              </w:rPr>
            </w:pPr>
            <w:r>
              <w:rPr>
                <w:sz w:val="20"/>
              </w:rPr>
              <w:t>Normativa sulla privacy e sul diritto d’autore</w:t>
            </w:r>
          </w:p>
        </w:tc>
      </w:tr>
      <w:tr>
        <w:trPr>
          <w:trHeight w:val="15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>Agire nel sistema informativo dell’azienda e contribuire sia alla sua innovazione sia al suo adeguamento organizzativo e tecnologico</w:t>
            </w:r>
          </w:p>
          <w:p>
            <w:pPr>
              <w:pStyle w:val="Defaul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>Analizzare, risolvere problemi e codificarne la soluzione con i principi della programmazione strutturata</w:t>
            </w:r>
          </w:p>
          <w:p>
            <w:pPr>
              <w:pStyle w:val="Default"/>
              <w:rPr>
                <w:color w:val="000000"/>
                <w:sz w:val="20"/>
              </w:rPr>
            </w:pPr>
            <w:r>
              <w:rPr>
                <w:sz w:val="20"/>
              </w:rPr>
              <w:t>Riconoscere le principali forme di gestione e controllo dell’informazione e della comunicazione specie nell’ambito tecnico-scientifico-economico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>Fasi risolutive di un problema, algoritmi e loro rappresentazione</w:t>
            </w:r>
          </w:p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>Organizzazione logica dei dati Software di utilità e software gestionali</w:t>
            </w:r>
          </w:p>
          <w:p>
            <w:pPr>
              <w:pStyle w:val="Defaul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</w:rPr>
            </w:pPr>
            <w:r>
              <w:rPr>
                <w:sz w:val="20"/>
              </w:rPr>
              <w:t>Elaborare, interpretare e rappresentare efficacemente dati aziendali con il ricorso a strumenti informatici e software gestional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</w:rPr>
            </w:pPr>
            <w:r>
              <w:rPr>
                <w:sz w:val="20"/>
              </w:rPr>
              <w:t>Utilizzare software gestionali per le attività del settore di studio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</w:rPr>
            </w:pPr>
            <w:r>
              <w:rPr>
                <w:sz w:val="20"/>
              </w:rPr>
              <w:t>Fondamenti di programmazione e sviluppo di semplici programmi in un linguaggio di tipo strutturato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e pratiche di laboratorio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rogazioni orali,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Test e questionari a domanda chiusa ed aperta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ORALI, SCRITTO/PRATICHE: almeno due prova a quadrimestre, dopo ogni blocco tematico significativo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ORALI: al termine della prova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SCRITTE: entro dieci giorni lavorativi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709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CATANZANI ELISABETTA       MATERIA : …INFORMATICA</w:t>
        <w:tab/>
        <w:tab/>
        <w:t xml:space="preserve">CLASSE :…2B  </w:t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75"/>
        <w:gridCol w:w="2552"/>
        <w:gridCol w:w="2127"/>
        <w:gridCol w:w="2267"/>
        <w:gridCol w:w="2126"/>
        <w:gridCol w:w="1418"/>
        <w:gridCol w:w="709"/>
        <w:gridCol w:w="1276"/>
        <w:gridCol w:w="850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Ripasso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 risorse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Hardware e Software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sz w:val="16"/>
                <w:szCs w:val="16"/>
              </w:rPr>
              <w:t>Sistema Operativ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piegare in termini funzionali l’HW e il SW di base di un sistema di elaborazione</w:t>
            </w:r>
          </w:p>
          <w:p>
            <w:pPr>
              <w:pStyle w:val="Normal"/>
              <w:rPr>
                <w:bCs/>
              </w:rPr>
            </w:pPr>
            <w:r>
              <w:rPr>
                <w:sz w:val="16"/>
                <w:szCs w:val="16"/>
              </w:rPr>
              <w:t>- utilizzo delle funzioni del S.O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aper individuare le unità che compongono un sistema di elaborazio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aper utilizzare parametri e unità di misura per definire le caratteristiche delle apparecchiature HW</w:t>
            </w:r>
          </w:p>
          <w:p>
            <w:pPr>
              <w:pStyle w:val="Sottotitoli1"/>
              <w:numPr>
                <w:ilvl w:val="0"/>
                <w:numId w:val="0"/>
              </w:numPr>
              <w:ind w:lef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per operare con le varie interfacce dei S.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aper gestire risorse, files e cartel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La storia evolutiva dei sistemi di elaborazione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-a struttura logica interna di un elaborator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le funzioni delle componenti fondamentali di un sistema di elaborazio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ltitasking, multiprogrammazione e multiuten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zione frontale ; scoperta guidata; lavori di gruppo in laboratorio, fotocopie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6"/>
                <w:szCs w:val="16"/>
              </w:rPr>
              <w:t xml:space="preserve">Simulazioni di prove d’esame </w:t>
            </w:r>
            <w:r>
              <w:rPr>
                <w:b/>
                <w:sz w:val="16"/>
                <w:szCs w:val="16"/>
              </w:rPr>
              <w:t>ECDL (mod. 1)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DL (mod. 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ritte orali e pratich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gle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5h</w:t>
            </w:r>
          </w:p>
        </w:tc>
      </w:tr>
      <w:tr>
        <w:trPr>
          <w:trHeight w:val="1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Strumenti tecnologici e sicurezza nei luoghi di vita e di lavoro</w:t>
            </w:r>
            <w:r>
              <w:rPr>
                <w:sz w:val="20"/>
              </w:rPr>
              <w:t xml:space="preserve">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16"/>
                <w:szCs w:val="16"/>
              </w:rPr>
              <w:t>-Padroneggiare l’uso di strumenti tecnologici con particolare attenzione alla sicurezza nei luoghi di vita e di lavoro, alla tutela della persona, dell’ambiente e del territor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16"/>
                <w:szCs w:val="16"/>
              </w:rPr>
              <w:t>Utilizzare software gestionali per le attività del settore di studio: il foglio elettronico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ftware di utilità e software gestionali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cel (Calc)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rmativa sulla privacy e sul diritto d’auto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oratorio multimediale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M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DL (mod. 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ritte pratich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c. Aziend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La comunicazione</w:t>
            </w:r>
            <w:r>
              <w:rPr>
                <w:bCs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apire le regole di un sistema di numerazione posizionale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capire le regole di composizione degli operatori logici 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aper distinguere dati e azioni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aper individuare per ogni problema il tipo di dati più idone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-7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saper operare con il sistema di numerazione binari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aper operare con le proposizioni logiche -saper utilizzare vari tipi di dat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istema di numerazione binario, ottale ed esadecimale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saper trasformare numeri nelle varie basi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l’algebra delle proposizioni logiche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informazioni e dat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tipi di dati sempli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zione frontale;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operta guidata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rcitazioni in classe e di grup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ali e scrit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h</w:t>
            </w:r>
          </w:p>
        </w:tc>
      </w:tr>
      <w:tr>
        <w:trPr>
          <w:trHeight w:val="12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Le reti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omprendere le caratteristiche e le funzioni delle reti di comput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aper utilizzare una rete per condividere risorse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apersi connettere ad Internet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aper utilizzare un browser per consultare pagine we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aper utilizzare la posta elettronic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caratteristiche principali di una rete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tecnologia di base della rete Internet e modalità di accesso ad es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ività di laboratorio;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vori di gruppo;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imulazioni di prove d’esame </w:t>
            </w:r>
            <w:r>
              <w:rPr>
                <w:b/>
                <w:sz w:val="16"/>
                <w:szCs w:val="16"/>
              </w:rPr>
              <w:t>ECDL (mod.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ritte orali e pratich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h</w:t>
            </w:r>
          </w:p>
        </w:tc>
      </w:tr>
      <w:tr>
        <w:trPr>
          <w:trHeight w:val="12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linguaggi di programma-zione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16"/>
                <w:szCs w:val="16"/>
              </w:rPr>
              <w:t>-saper utilizzare un sistema di programmazione per codificare semplici algoritm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aper rappresentare un modo formalizzato un procedimento risolutiv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aper codificare e compilare semplici programmi in Pasca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variabili e costanti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-e strutture di controllo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gli elementi fondamentali di un linguaggio di programmazio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l’evoluzione dei linguaggi di programmaz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zione frontale 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bro di testo; 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oratori di informatica Attività di grup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ritto pratich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h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30/11/2012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__Elisabetta Catanzani__</w:t>
      </w:r>
    </w:p>
    <w:sectPr>
      <w:footerReference w:type="default" r:id="rId6"/>
      <w:type w:val="nextPage"/>
      <w:pgSz w:orient="landscape" w:w="16838" w:h="11906"/>
      <w:pgMar w:left="1134" w:right="1134" w:gutter="0" w:header="0" w:top="56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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  <w:color w:val="CC010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CC0101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basedOn w:val="Carpredefinitoparagrafo"/>
    <w:qFormat/>
    <w:rPr>
      <w:b/>
      <w:sz w:val="28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itolo2Carattere">
    <w:name w:val="Titolo 2 Carattere"/>
    <w:basedOn w:val="Carpredefinitoparagrafo"/>
    <w:qFormat/>
    <w:rPr>
      <w:sz w:val="24"/>
    </w:rPr>
  </w:style>
  <w:style w:type="character" w:styleId="Titolo3Carattere">
    <w:name w:val="Titolo 3 Carattere"/>
    <w:basedOn w:val="Carpredefinitoparagrafo"/>
    <w:qFormat/>
    <w:rPr>
      <w:b/>
      <w:sz w:val="32"/>
    </w:rPr>
  </w:style>
  <w:style w:type="character" w:styleId="Titolo4Carattere">
    <w:name w:val="Titolo 4 Carattere"/>
    <w:basedOn w:val="Carpredefinitoparagrafo"/>
    <w:qFormat/>
    <w:rPr>
      <w:sz w:val="26"/>
    </w:rPr>
  </w:style>
  <w:style w:type="character" w:styleId="Titolo9Carattere">
    <w:name w:val="Titolo 9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ottotitoli1">
    <w:name w:val="Sottotitoli1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5:47:00Z</dcterms:created>
  <dc:creator>MM23</dc:creator>
  <dc:description/>
  <cp:keywords/>
  <dc:language>en-US</dc:language>
  <cp:lastModifiedBy>Valued Acer Customer</cp:lastModifiedBy>
  <cp:lastPrinted>2003-10-20T14:14:00Z</cp:lastPrinted>
  <dcterms:modified xsi:type="dcterms:W3CDTF">2012-12-03T16:10:00Z</dcterms:modified>
  <cp:revision>3</cp:revision>
  <dc:subject/>
  <dc:title>ISTITUTO TECNICO COMMERCIALE </dc:title>
</cp:coreProperties>
</file>