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0723681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_CATANZANI ELISABETTA__   MATERIA: __INFORMA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_____2D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tivazione allo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molo al superamento di situazioni problema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tivazione allo studi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imolo al superamento di situazioni proble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gli strumenti e le reti informatiche nelle attività di studio, ricerca e approfondimento discipli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la rete Internet per ricercare fonti e dati di tipo tecnico-scientifico-economico e per attività di comunicazione interperson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istemi informatici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truttura di una rete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unzioni e caratteristiche della rete Internet e della posta elettronica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Normativa sulla privacy e sul diritto d’autore</w:t>
            </w:r>
          </w:p>
        </w:tc>
      </w:tr>
      <w:tr>
        <w:trPr>
          <w:trHeight w:val="1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nalizzare, risolvere problemi e codificarne la soluzione con i principi della programmazione strutturata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Riconoscere le principali forme di gestione e controllo dell’informazione e della comunicazione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Fasi risolutive di un problema, algoritmi e loro rappresentazion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Elaborare, interpretare e rappresentare efficacemente dati aziendali con il ricorso a strumenti informatici e software gest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, SCRITTO/PRATICHE: almeno due prova a quadrimestre, dopo ogni blocco tematico significativ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entro dieci giorni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TANZANI ELISABETTA       MATERIA : …INFORMATICA</w:t>
        <w:tab/>
        <w:tab/>
        <w:t xml:space="preserve">CLASSE :…2B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2552"/>
        <w:gridCol w:w="2127"/>
        <w:gridCol w:w="2267"/>
        <w:gridCol w:w="2126"/>
        <w:gridCol w:w="1418"/>
        <w:gridCol w:w="709"/>
        <w:gridCol w:w="1276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ipass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isors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rdware e Softwar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Sistema Ope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iegare in termini funzionali l’HW e il SW di base di un sistema di elaborazione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 utilizzo delle funzioni del S.O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le unità che compongono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parametri e unità di misura per definire le caratteristiche delle apparecchiature HW</w:t>
            </w:r>
          </w:p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con le varie interfacce dei S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gestire risorse, files e cart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storia evolutiva dei sistemi di 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a struttura logica interna di un elabor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 funzioni delle componenti fondamentali di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tasking, multiprogrammazione e multiut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; scoperta guidata; lavori di gruppo in laboratorio, fotocopi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 1)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h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umenti tecnologici e sicurezza nei luoghi di vita e di lavoro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-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Utilizzare software gestionali per le attività del settore di studio: il foglio elettronico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 (Calc)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iva sulla privacy e sul diritto d’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multime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. Azien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comunicazion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ire le regole di un sistema di numerazione posizi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pire le regole di composizione degli operatori logici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distinguere dati e azion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per ogni problema il tipo di dati più idon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il sistema di numerazione bin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le proposizioni logiche -saper utilizzare vari tipi di d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stema di numerazione binario, ottale ed esadecim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trasformare numeri nelle varie bas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’algebra delle proposizioni log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zioni e d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pi di dati sempl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in classe e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ret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mprendere le caratteristiche e le funzioni delle reti di 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a rete per condividere risors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si connettere ad Internet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 browser per consultare pagine w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la posta elettro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caratteristiche principali di una re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 di base della rete Internet e modalità di accesso ad 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aboratori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nguaggi di programma-zio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saper utilizzare un sistema di programmazione per codificare semplici algorit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rappresentare un modo formalizzato un procedimento risolu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codificare e compilare semplici programmi in Pasc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variabili e costa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e strutture di controll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gli elementi fondamentali di un linguaggio di programm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’evoluzione dei linguaggi di program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di testo;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i informatica Attività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o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isabetta Catanzani__</w:t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0:00Z</dcterms:created>
  <dc:creator>MM23</dc:creator>
  <dc:description/>
  <cp:keywords/>
  <dc:language>en-US</dc:language>
  <cp:lastModifiedBy>Valued Acer Customer</cp:lastModifiedBy>
  <cp:lastPrinted>2003-10-20T14:14:00Z</cp:lastPrinted>
  <dcterms:modified xsi:type="dcterms:W3CDTF">2012-12-03T16:13:00Z</dcterms:modified>
  <cp:revision>3</cp:revision>
  <dc:subject/>
  <dc:title>ISTITUTO TECNICO COMMERCIALE </dc:title>
</cp:coreProperties>
</file>