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691898043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ssa  __CATANZANI ELISABETTA__               MATERIA: __INFORMATICA_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___4Bp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683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Lezioni di recupero dei contenuti e competenze essenziali, indispensabili per lo sviluppo degli argomenti da trattare nel corso dell’an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3.8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Lezioni di recupero dei contenuti e competenze essenziali, indispensabili per lo sviluppo degli argomenti da trattare nel corso dell’an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conoscenze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>Conoscere i fondamenti della teoria dei supporti di memorizzazione e delle organizzazioni delle informazioni attraverso i tradizionali archivi di file e di Data Base. Il linguaggio Sql , HTML la struttura del PHP.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>Conoscere gli ambienti di lavoro delle Basi di dati: Access e MySql QueryBrowser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abilità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 xml:space="preserve">Saper organizzare  e gestire un insieme di dati negli ambienti di lavoro studiati , saper utilizzare in modo efficace ed efficiente le diverse tipologie di memoria di massa, saper risolvere applicazioni utilizzando le metodologie dei DB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Prove orali, quesiti dal posto, prove scritte, test semistrutturati, temi, </w:t>
            </w:r>
            <w:r>
              <w:rPr>
                <w:sz w:val="24"/>
                <w:szCs w:val="24"/>
              </w:rPr>
              <w:t>lavori di gruppo, ricerche di approfondimento</w:t>
            </w:r>
            <w:r>
              <w:rPr>
                <w:bCs/>
                <w:sz w:val="24"/>
              </w:rPr>
              <w:t xml:space="preserve">, prove pratiche in laboratorio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Almeno una a quadrimestre, al termine di blocchi tematici o parti significative di essi.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CRIT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e scritte a quadrimestre,al termine di blocchi tematici o parti significative di ess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sz w:val="24"/>
              </w:rPr>
              <w:t>Una verifica a quadrimestre per le attività di laboratori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l termine della prova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CRITT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 risultati saranno comunicati dopo al massimo 10 giorni di lezione previsti dal calendario scolastico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 xml:space="preserve">BLOCCO TEMATICO/MODULO/UNITA’ DIDATTICH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/>
        <w:t>MATERIA : __INFORMATICA__</w:t>
        <w:tab/>
        <w:tab/>
        <w:t xml:space="preserve">CLASSE : __4Bp___  </w:t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15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>Uso di vari metodi di organizzazione delle informazioni su supporti permane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file tradizionali, loro organizzazioni ed accessi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aper organizzare le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</w:rPr>
              <w:t>informazioni sui  supporti di mas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zione frontale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/>
              <w:t>Esercitazioni gui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bro di testo;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/>
              <w:t>laboratori di infor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tte orali e pratich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5h</w:t>
            </w:r>
          </w:p>
        </w:tc>
      </w:tr>
      <w:tr>
        <w:trPr>
          <w:trHeight w:val="97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</w:rPr>
              <w:t>Organizzare, modellizzare e manipolare DB, in ambienti proprietari o Open Sour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ATA BASE: architetture, modelli.</w:t>
            </w:r>
          </w:p>
          <w:p>
            <w:pPr>
              <w:pStyle w:val="Normal"/>
              <w:rPr/>
            </w:pPr>
            <w:r>
              <w:rPr/>
              <w:t xml:space="preserve">Linguaggio SQL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/>
              <w:t>DBMS: ACCESS e MySQ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>Lezione frontale, problem posing; scoperta guidata; lavori di grup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>il libro di testo, ambienti di lavoro delle aule speciali; laboratori di infor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>scritto orali e prat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0h</w:t>
            </w:r>
          </w:p>
        </w:tc>
      </w:tr>
      <w:tr>
        <w:trPr>
          <w:trHeight w:val="98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>Saper creare pagine web dinamiche di facile utilizzo e secondo gli standard internazion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nguaggio HTML e realizzazioni di siti WEB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/>
              <w:t>Il linguaggio PH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i laboratorio;</w:t>
            </w:r>
          </w:p>
          <w:p>
            <w:pPr>
              <w:pStyle w:val="Normal"/>
              <w:rPr/>
            </w:pPr>
            <w:r>
              <w:rPr/>
              <w:t>lavori di gruppo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 scolastici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/>
              <w:t>tutorial HTML su inter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>Scritte orali e prat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40h</w:t>
            </w:r>
          </w:p>
        </w:tc>
      </w:tr>
      <w:tr>
        <w:trPr>
          <w:trHeight w:val="155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lavorare per obiettivi con metodologie progettuali</w:t>
            </w:r>
          </w:p>
          <w:p>
            <w:pPr>
              <w:pStyle w:val="Normal"/>
              <w:rPr>
                <w:bCs/>
              </w:rPr>
            </w:pPr>
            <w:r>
              <w:rPr/>
              <w:t>Saper documentare il proprio lavoro in modo efficace ed effici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rogetto software</w:t>
            </w:r>
          </w:p>
          <w:p>
            <w:pPr>
              <w:pStyle w:val="Normal"/>
              <w:rPr/>
            </w:pPr>
            <w:r>
              <w:rPr/>
              <w:t>Il ciclo di vita di un prodotto SW</w:t>
            </w:r>
          </w:p>
          <w:p>
            <w:pPr>
              <w:pStyle w:val="Normal"/>
              <w:rPr/>
            </w:pPr>
            <w:r>
              <w:rPr/>
              <w:t>Le tecniche di document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posing; problem solving; lavori di gruppo in laborato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ienti di lavoro delle aule speciali; modulistica per documentare le fasi di un progetto</w:t>
            </w:r>
          </w:p>
          <w:p>
            <w:pPr>
              <w:pStyle w:val="Normal"/>
              <w:rPr/>
            </w:pPr>
            <w:r>
              <w:rPr/>
              <w:t>Libro di testo;</w:t>
            </w:r>
          </w:p>
          <w:p>
            <w:pPr>
              <w:pStyle w:val="Normal"/>
              <w:rPr/>
            </w:pPr>
            <w:r>
              <w:rPr/>
              <w:t>schemi per la documentazione di un prodotto S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tto prat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0h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</w:rPr>
              <w:t>Certificazioni competenze digit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>Potenziamento delle competenze e le abilità per affrontare i moduli 1-2-3-4-</w:t>
            </w:r>
            <w:r>
              <w:rPr>
                <w:b/>
              </w:rPr>
              <w:t>5</w:t>
            </w:r>
            <w:r>
              <w:rPr/>
              <w:t>-6-7 del percorso progettuale ECDL; sapersi orientare negli ambienti di lavoro scolast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i laboratori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/>
              <w:t>Syllabus 5.0 ECD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>prat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10h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30 11 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p>
      <w:pPr>
        <w:pStyle w:val="Normal"/>
        <w:rPr/>
      </w:pPr>
      <w:r>
        <w:rPr/>
        <w:tab/>
        <w:tab/>
        <w:t xml:space="preserve">          (Prof.ssa E. Catanzani)</w:t>
      </w:r>
    </w:p>
    <w:sectPr>
      <w:footerReference w:type="default" r:id="rId6"/>
      <w:type w:val="nextPage"/>
      <w:pgSz w:orient="landscape" w:w="16838" w:h="11906"/>
      <w:pgMar w:left="1134" w:right="1134" w:gutter="0" w:header="0" w:top="42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19:00Z</dcterms:created>
  <dc:creator>MM23</dc:creator>
  <dc:description/>
  <cp:keywords/>
  <dc:language>en-US</dc:language>
  <cp:lastModifiedBy>Valued Acer Customer</cp:lastModifiedBy>
  <cp:lastPrinted>2003-10-20T14:14:00Z</cp:lastPrinted>
  <dcterms:modified xsi:type="dcterms:W3CDTF">2012-12-03T16:28:00Z</dcterms:modified>
  <cp:revision>3</cp:revision>
  <dc:subject/>
  <dc:title>ISTITUTO TECNICO COMMERCIALE </dc:title>
</cp:coreProperties>
</file>