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7565591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__CATANZANI ELISABETTA__               MATERIA: __INFORMATIC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5Bp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ivisitazione di argomenti non rielaborati person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ivisitazione di argomenti non rielaborati person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/>
      </w:pPr>
      <w:r>
        <w:rPr>
          <w:bCs/>
          <w:sz w:val="32"/>
        </w:rPr>
        <w:t>Architetture e funzioni dei sistemi operativi; architetture e modelli di DATA BASE in azienda; informatica e azienda: problematiche e sviluppi del settore; architetture di rete e trasmissione delle informazioni; gli aspetti giuridici riguardanti le nuove tecnologie; problematiche e le linee evolutive dell’ E-Commerce; problematiche dell’ E-Governament; il WEB 2.0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Saper individuare le principali funzioni e operatività per la costruzione e manipolazione di  DATA BASE in rete; saper progettare pagine dinamiche HTML con architettura client-server (PHP-JAVA).</w:t>
      </w:r>
      <w:r>
        <w:rPr>
          <w:sz w:val="22"/>
          <w:szCs w:val="22"/>
        </w:rPr>
        <w:t xml:space="preserve"> </w:t>
      </w:r>
      <w:r>
        <w:rPr>
          <w:bCs/>
          <w:sz w:val="32"/>
        </w:rPr>
        <w:t>Saper utilizzare metodi e strumenti per realizzare progetti. Saper lavorare e ricercare informazioni sulla rete. saper individuare architetture di reti e le diverse tipologie; saper operare in Internet individuando le problematicità e le potenzialità; saper individuare le soluzioni tecniche ai problemi di natura giuridico-economica in un contesto azienda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Prove orali, quesiti dal posto, prove scritte, test semistrutturati, temi, </w:t>
            </w: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lmeno una a quadrimestre, al termine di blocchi tematici o parti significative di essi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e scritte a quadrimestre,al termine di blocchi tematici o parti significative di ess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szCs w:val="24"/>
              </w:rPr>
              <w:t>Simulazioni di 3° prove e/o 2° prova scritta secondo quanto pianificato dal Consiglio di Clas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__INFORMATICA__</w:t>
        <w:tab/>
        <w:tab/>
        <w:t xml:space="preserve">CLASSE : __5Bp___  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Saper operare per obiettivi e per progetti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viluppo dei progetti infor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voro di ricerc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Ambienti presenti nei laboratori 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e scritto e pratico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0h</w:t>
            </w:r>
          </w:p>
        </w:tc>
      </w:tr>
      <w:tr>
        <w:trPr>
          <w:trHeight w:val="68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 le linee evolutive  i paradgmi di program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</w:t>
            </w:r>
          </w:p>
          <w:p>
            <w:pPr>
              <w:pStyle w:val="Normal"/>
              <w:rPr/>
            </w:pPr>
            <w:r>
              <w:rPr/>
              <w:t>la programmazione delle pagine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cogliere gli aspetti organizzativi e procedurali di un sistema di elabo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Operativi: architetture e funzioni;</w:t>
            </w:r>
          </w:p>
          <w:p>
            <w:pPr>
              <w:pStyle w:val="Normal"/>
              <w:rPr/>
            </w:pPr>
            <w:r>
              <w:rPr/>
              <w:t>linee evolutive dei S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riviste teniche, i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 xml:space="preserve">Scritte orali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h</w:t>
            </w:r>
          </w:p>
        </w:tc>
      </w:tr>
      <w:tr>
        <w:trPr>
          <w:trHeight w:val="139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CA E AZIENDA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individuare i settori aziendali in cui la tecnologia ha influito;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cogliere le linee evolutive del mercato mon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informativi automatizzati;</w:t>
            </w:r>
          </w:p>
          <w:p>
            <w:pPr>
              <w:pStyle w:val="Normal"/>
              <w:rPr/>
            </w:pPr>
            <w:r>
              <w:rPr/>
              <w:t>data minig e data warehouse;</w:t>
            </w:r>
          </w:p>
          <w:p>
            <w:pPr>
              <w:pStyle w:val="Normal"/>
              <w:rPr/>
            </w:pPr>
            <w:r>
              <w:rPr/>
              <w:t>metodologie ERP</w:t>
            </w:r>
          </w:p>
          <w:p>
            <w:pPr>
              <w:pStyle w:val="Normal"/>
              <w:rPr/>
            </w:pPr>
            <w:r>
              <w:rPr/>
              <w:t>le figure professionali; diritto e informatica; Office Auto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 di macroargo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;</w:t>
            </w:r>
          </w:p>
          <w:p>
            <w:pPr>
              <w:pStyle w:val="Normal"/>
              <w:rPr/>
            </w:pPr>
            <w:r>
              <w:rPr/>
              <w:t xml:space="preserve">il SOLE 24 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h</w:t>
            </w:r>
          </w:p>
        </w:tc>
      </w:tr>
      <w:tr>
        <w:trPr>
          <w:trHeight w:val="84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opportunità offerte dai collegamenti telema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e telematica; </w:t>
            </w:r>
          </w:p>
          <w:p>
            <w:pPr>
              <w:pStyle w:val="Normal"/>
              <w:rPr/>
            </w:pPr>
            <w:r>
              <w:rPr/>
              <w:t>le reti: tipologie, topologie e protocolli;</w:t>
            </w:r>
          </w:p>
          <w:p>
            <w:pPr>
              <w:pStyle w:val="Normal"/>
              <w:rPr/>
            </w:pPr>
            <w:r>
              <w:rPr/>
              <w:t>i servizi tele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91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organizzative e procedurali inerenti all’e-commerce, e-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……e line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 xml:space="preserve">ricerche persona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’inserto del SOLE24ORE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</w:tc>
      </w:tr>
      <w:tr>
        <w:trPr>
          <w:trHeight w:val="111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giuridico organizzative e procedurali inerenti al diritto italiano e comu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ritto e l’informatica e le linn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 xml:space="preserve">macroargo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96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i moduli ECDL ADVANC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Syllabus 2.0 ECDL ADVANC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11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</w:t>
      </w:r>
      <w:r>
        <w:rPr/>
        <w:t>(Prof.ssa E. Catanzani)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2:00Z</dcterms:created>
  <dc:creator>MM23</dc:creator>
  <dc:description/>
  <cp:keywords/>
  <dc:language>en-US</dc:language>
  <cp:lastModifiedBy>Valued Acer Customer</cp:lastModifiedBy>
  <cp:lastPrinted>2003-10-20T14:14:00Z</cp:lastPrinted>
  <dcterms:modified xsi:type="dcterms:W3CDTF">2012-12-03T17:25:00Z</dcterms:modified>
  <cp:revision>4</cp:revision>
  <dc:subject/>
  <dc:title>ISTITUTO TECNICO COMMERCIALE </dc:title>
</cp:coreProperties>
</file>