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9204815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CO CAVALLARI               MATERIA: DIRITTO ECONOM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 alla comprensione del testo con domande specifiche ed esplicitazione di semantica sul lessico sconosci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ercizi individualizzati e mirati al superamento dell’err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 alla comprensione del testo con domande specifiche ed esplicitazione di semantica sul lessico sconosci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ercizi individualizzati e mirati al superamento dell’err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1. analizzare la realtà e i fatti concreti della vita quotidiana ed elaborare generalizzazioni che aiutino a spiegare i comportamenti individuali e collettivi in chiave economica;</w:t>
      </w:r>
    </w:p>
    <w:p>
      <w:pPr>
        <w:pStyle w:val="Normal"/>
        <w:widowControl w:val="false"/>
        <w:spacing w:before="0" w:after="120"/>
        <w:rPr/>
      </w:pPr>
      <w:r>
        <w:rPr>
          <w:rFonts w:cs="Arial Narrow" w:ascii="Arial Narrow" w:hAnsi="Arial Narrow"/>
          <w:kern w:val="2"/>
        </w:rPr>
        <w:t>2.</w:t>
      </w:r>
      <w:r>
        <w:rPr>
          <w:rFonts w:cs="Arial Narrow" w:ascii="Arial Narrow" w:hAnsi="Arial Narrow"/>
          <w:b/>
          <w:i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riconoscere la varietà e lo sviluppo storico delle forme economiche, sociali e istituzionali attraverso le categorie di sintesi fornite dall’economia e dal diritto;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 Narrow" w:cs="Arial Narrow" w:ascii="Arial Narrow" w:hAnsi="Arial Narrow"/>
          <w:b/>
          <w:i/>
          <w:kern w:val="2"/>
        </w:rPr>
        <w:t xml:space="preserve"> </w:t>
      </w:r>
      <w:r>
        <w:rPr>
          <w:rFonts w:cs="Arial Narrow" w:ascii="Arial Narrow" w:hAnsi="Arial Narrow"/>
          <w:b/>
          <w:i/>
          <w:kern w:val="2"/>
        </w:rPr>
        <w:t xml:space="preserve">Competenze specifiche </w:t>
      </w:r>
    </w:p>
    <w:p>
      <w:pPr>
        <w:pStyle w:val="Normal"/>
        <w:widowControl w:val="false"/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eggere e riconoscere: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Orientarsi  nella normativa in termini generali  con particolare riferimento al settore oggetto di studio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Collocare l’esperienza personale in un sistema di regole fondato sul reciproco riconoscimento dei diritti garantiti dalla Costituzione, a tutela della persona, della collettività, dell’ambiente</w:t>
      </w:r>
    </w:p>
    <w:p>
      <w:pPr>
        <w:pStyle w:val="Normal"/>
        <w:widowControl w:val="false"/>
        <w:shd w:fill="FFFFFF" w:val="clear"/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Riconoscere le caratteristiche essenziali del sistema socio-economico per orientarsi nel tessuto produttivo del proprio territorio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 Narrow"/>
          <w:b/>
          <w:b/>
          <w:i/>
          <w:i/>
          <w:kern w:val="2"/>
        </w:rPr>
      </w:pPr>
      <w:r>
        <w:rPr>
          <w:rFonts w:cs="Arial Narrow" w:ascii="Arial Narrow" w:hAnsi="Arial Narrow"/>
          <w:b/>
          <w:i/>
          <w:kern w:val="2"/>
        </w:rPr>
        <w:t>Abili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rPr/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Individuare le esigenze fondamentali che ispirano scelte e comportamenti economici</w:t>
      </w:r>
      <w:r>
        <w:rPr>
          <w:rFonts w:cs="Arial Narrow" w:ascii="Arial Narrow" w:hAnsi="Arial Narrow"/>
          <w:bCs/>
          <w:color w:val="FF0000"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nalizzare aspetti e comportamenti delle realtà personali e sociali e confrontarli con il dettato della norma giuridic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Orientarsi sulle diverse forme giuridiche che l’impresa può assumere in relazione al contesto, ai limiti, alle opportunit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44" w:leader="none"/>
        </w:tabs>
        <w:autoSpaceDE w:val="false"/>
        <w:snapToGrid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Riconoscere gli aspetti giuridici ed economici che connotano l'attività imprenditoriale</w:t>
      </w:r>
    </w:p>
    <w:p>
      <w:pPr>
        <w:pStyle w:val="Normal"/>
        <w:widowControl w:val="false"/>
        <w:tabs>
          <w:tab w:val="clear" w:pos="708"/>
          <w:tab w:val="left" w:pos="-44" w:leader="none"/>
        </w:tabs>
        <w:autoSpaceDE w:val="false"/>
        <w:snapToGrid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Individuare i vari fattori produttivi differen-ziandoli per natura e tipo di remunerazione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 Narrow"/>
          <w:b/>
          <w:b/>
          <w:i/>
          <w:i/>
          <w:kern w:val="2"/>
        </w:rPr>
      </w:pPr>
      <w:r>
        <w:rPr>
          <w:rFonts w:cs="Arial Narrow" w:ascii="Arial Narrow" w:hAnsi="Arial Narrow"/>
          <w:b/>
          <w:i/>
          <w:kern w:val="2"/>
        </w:rPr>
        <w:t>Conoscenze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/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Fondamenti dell’attività economica</w:t>
      </w:r>
      <w:r>
        <w:rPr>
          <w:rFonts w:cs="Arial Narrow" w:ascii="Arial Narrow" w:hAnsi="Arial Narrow"/>
          <w:bCs/>
          <w:color w:val="008000"/>
          <w:sz w:val="18"/>
          <w:szCs w:val="18"/>
        </w:rPr>
        <w:t xml:space="preserve">: </w:t>
      </w:r>
      <w:r>
        <w:rPr>
          <w:rFonts w:cs="Arial Narrow" w:ascii="Arial Narrow" w:hAnsi="Arial Narrow"/>
          <w:bCs/>
          <w:sz w:val="18"/>
          <w:szCs w:val="18"/>
        </w:rPr>
        <w:t>i beni e i serviz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Soggetti economici:   consumatore, impresa, pubblica amministrazione  ed enti no profit , Stato e resto del mondo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onti normative e loro gerarchia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stituzione e cittadinanza: principi, libertà,  diritti e dover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uppressAutoHyphens w:val="true"/>
        <w:autoSpaceDE w:val="false"/>
        <w:snapToGrid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attori della produzion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a verifica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DOCENTE: Marco Cavallari       MATERIA : Diritto economia </w:t>
        <w:tab/>
        <w:t>CLASSE :I B</w:t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3"/>
        <w:gridCol w:w="2551"/>
        <w:gridCol w:w="1843"/>
        <w:gridCol w:w="1984"/>
        <w:gridCol w:w="1985"/>
        <w:gridCol w:w="567"/>
        <w:gridCol w:w="992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I E SOCIE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sperienza personale in un sistema di regole fondato sul reciproco riconoscimento dei diritti garantiti dalla Costituzione, a tutela della persona, della collettività, dell’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aspetti e comportamenti delle realtà personali e sociali e confrontarli con il dettato della norma giuridic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le caratteristiche della capacità giuridica e di agire e saper distinguere le due forme di incapac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nti normative e loro gerar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Codificazione delle norme giuridiche e sua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persone fisich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 orali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 desunte dal libro di tes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COSTITUZIONE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ientarsi  nella normativa in termini generali  con particolare riferimento al settore oggetto di studi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sperienza personale in un sistema di regole fondato sul reciproco riconoscimento dei diritti garantiti dalla Costituzione, a tutela della persona, della collettività, dell’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Essere consapevoli del senso di appartenenza allo Stato come elemento fondamentale della crescita della società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il rapporto tra uguaglianza e giustizia in un sistema democratico</w:t>
            </w:r>
            <w:r>
              <w:rPr>
                <w:rFonts w:cs="Arial Narrow" w:ascii="Arial Narrow" w:hAnsi="Arial Narrow"/>
                <w:b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i concetti di rispetto,di tolleranza, di responsabilità e di solidarietà, maturandoli anche attraverso l’esperienza scolastic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aper individuare la funzione, la struttura e le caratteristiche della Costituzione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e di stato e forme di gover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stituzione e cittadinanza: lo Stato nella costituzione ital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 orali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 desunti dal libro di tes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TTI DOVERI E LIBER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licare i principi fondamentali della costituzione a casi concreti sempl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Analizzare la realtà e i fatti concreti della vita quotidiana ed elaborare generalizzazioni che aiutino a spiegare i comportamenti individuali e collettiv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individuare, nel contesto sociale, i diritti e le libertà fondamentali del cittadi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i concetti di rispetto,di tolleranza, di responsabilità e di solidarietà, maturandoli anche attraverso l’esperienza scolastic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i del senso di appartenenza allo Stato come elemento fondamentale della crescita della societ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la consapevolezza di essere cittadini europei</w:t>
            </w:r>
            <w:r>
              <w:rPr/>
              <w:t xml:space="preserve"> Comprendere correttamente il significato delle più importanti norme relative ai principi fondamentali della Costit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stituzione e cittadinanza: principi, libertà,  diritti e dov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 orali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, desunti dal libro di testo</w:t>
            </w:r>
          </w:p>
          <w:p>
            <w:pPr>
              <w:pStyle w:val="Normal"/>
              <w:rPr/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rpodeltesto2"/>
              <w:jc w:val="left"/>
              <w:rPr>
                <w:sz w:val="20"/>
              </w:rPr>
            </w:pPr>
            <w:r>
              <w:rPr>
                <w:sz w:val="20"/>
              </w:rPr>
              <w:t>GLI OPERATORI DEL SISTEMA ECONOM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E TIPOLOGIE DEI SISTEMI ECONOMI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le esigenze fondamentali che ispirano scelte e comportamen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varietà, specificità e dinamiche elementari dei sistemi economi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ndamenti dell’attività economica: i beni e i servi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ggetti economici:   consumatore, impresa, pubblica amministrazione  ed enti no profit , Stato e resto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orali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</w:t>
            </w:r>
          </w:p>
          <w:p>
            <w:pPr>
              <w:pStyle w:val="Normal"/>
              <w:rPr/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. Aziendale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Marco Cavalla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4:00Z</dcterms:created>
  <dc:creator>MM23</dc:creator>
  <dc:description/>
  <dc:language>en-US</dc:language>
  <cp:lastModifiedBy>Standard</cp:lastModifiedBy>
  <cp:lastPrinted>2003-10-20T14:14:00Z</cp:lastPrinted>
  <dcterms:modified xsi:type="dcterms:W3CDTF">2011-11-27T04:50:00Z</dcterms:modified>
  <cp:revision>3</cp:revision>
  <dc:subject/>
  <dc:title>ISTITUTO TECNICO COMMERCIALE</dc:title>
</cp:coreProperties>
</file>