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1660818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ARCO CAVALLARI                MATERIA: DIRITT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4C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06"/>
      </w:tblGrid>
      <w:tr>
        <w:trPr>
          <w:trHeight w:val="323" w:hRule="atLeast"/>
          <w:cantSplit w:val="true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4885" cy="264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640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 apprendimento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prime  settimane di lezione sono state  dedicate alla conoscenza della classe attraverso la rivisitazione degli argomenti fondamentali relativi al programma del precedente anno scolast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docenti controlleranno sistematicamente durante il corso dell’intero anno scolastico  i compiti svolti a casa. E’ necessario comunque un rinforzo della motivazione allo studio e una sollecitazione al senso di responsabilità, allo sviluppo della socialità intesa come rapporto interpersonale e di solidarietà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07.9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 apprendimento</w:t>
                      </w:r>
                    </w:p>
                    <w:p>
                      <w:pPr>
                        <w:pStyle w:val="Normal"/>
                        <w:ind w:left="34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prime  settimane di lezione sono state  dedicate alla conoscenza della classe attraverso la rivisitazione degli argomenti fondamentali relativi al programma del precedente anno scolast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ind w:left="34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docenti controlleranno sistematicamente durante il corso dell’intero anno scolastico  i compiti svolti a casa. E’ necessario comunque un rinforzo della motivazione allo studio e una sollecitazione al senso di responsabilità, allo sviluppo della socialità intesa come rapporto interpersonale e di solidar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6133465" cy="972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coordinare le conoscenze utilizzando il linguaggio specifico in modo puntu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llegare i fenomeni giuridici in un quadro sintetico di riferimento e comprendere la realtà alla luce dei modelli teor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elaborare i concetti appresi con capacità di analisi e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76.55pt;mso-wrap-distance-left:9.05pt;mso-wrap-distance-right:9.05pt;mso-wrap-distance-top:0pt;mso-wrap-distance-bottom:0pt;margin-top:-0.3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coordinare le conoscenze utilizzando il linguaggio specifico in modo puntual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ollegare i fenomeni giuridici in un quadro sintetico di riferimento e comprendere la realtà alla luce dei modelli teoric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elaborare i concetti appresi con capacità di analisi e sinte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  al termine di una parte significativa del programma (o modul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oral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orali immediata comunicazione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DIRITTO</w:t>
        <w:tab/>
        <w:tab/>
        <w:t xml:space="preserve">CLASSE : 4CP  </w:t>
        <w:tab/>
        <w:t>PERIODO : 1° quadrimestre</w:t>
      </w:r>
    </w:p>
    <w:p>
      <w:pPr>
        <w:pStyle w:val="Normal"/>
        <w:rPr/>
      </w:pPr>
      <w:r>
        <w:rPr/>
      </w:r>
    </w:p>
    <w:tbl>
      <w:tblPr>
        <w:tblW w:w="13724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2028"/>
        <w:gridCol w:w="1985"/>
        <w:gridCol w:w="2268"/>
        <w:gridCol w:w="19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petizione dei principi fondamentali del diritto civile sviluppati nel precedente anno scolastico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 verifiche sommative ora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Verifiche formative attraverso domande flash, questiona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tt. h.8</w:t>
            </w:r>
          </w:p>
        </w:tc>
      </w:tr>
      <w:tr>
        <w:trPr>
          <w:trHeight w:val="208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a della normativa relativa all'esercizio di una attività imprenditoriale in forma individuale e collet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Il diritto commerc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L'imprendito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L'imprenditore agricol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Il piccolo imprendito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L'imprenditore commerc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 xml:space="preserve">L’aziend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Le opere dell'ingeg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La concorren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Le società in gene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Ott. h. 1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v. h.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ocietà di pers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v. h. 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ocietà di capitali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c. h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  DIRITTO            CLASSE   4Cp                 PERIODO: II quadrimestre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35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91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55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pero concetti fondamentali del primo quadri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2 verifiche sommative or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Verifiche formative attraverso domande flash, questiona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Gennaio  h 9</w:t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oscenza della normativa relativa all'esercizio di una attività imprenditoriale in forma individuale e colletti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  <w:t>trasformazione, fusione, scissio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Le società mutualist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l contratto di lavoro subordina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ebb. h. 10</w:t>
            </w:r>
          </w:p>
          <w:p>
            <w:pPr>
              <w:pStyle w:val="Normal"/>
              <w:jc w:val="center"/>
              <w:rPr/>
            </w:pPr>
            <w:r>
              <w:rPr/>
              <w:t>Marzo 4</w:t>
            </w:r>
          </w:p>
        </w:tc>
      </w:tr>
      <w:tr>
        <w:trPr>
          <w:trHeight w:val="10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a della disciplina dei titoli di cred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titoli di credi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prile h.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a della disciplina relativa alle procedure concors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fallimento e cenni alle altre procedure concorsuali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ggio h.10</w:t>
            </w:r>
          </w:p>
          <w:p>
            <w:pPr>
              <w:pStyle w:val="Normal"/>
              <w:jc w:val="center"/>
              <w:rPr/>
            </w:pPr>
            <w:r>
              <w:rPr/>
              <w:t>Giugno h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Firma del docente  Prof. Marco Cavallar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27:00Z</dcterms:created>
  <dc:creator>MM23</dc:creator>
  <dc:description/>
  <dc:language>en-US</dc:language>
  <cp:lastModifiedBy>User</cp:lastModifiedBy>
  <cp:lastPrinted>2011-11-30T01:42:00Z</cp:lastPrinted>
  <dcterms:modified xsi:type="dcterms:W3CDTF">2011-11-30T00:45:00Z</dcterms:modified>
  <cp:revision>5</cp:revision>
  <dc:subject/>
  <dc:title>ISTITUTO TECNICO COMMERCIALE </dc:title>
</cp:coreProperties>
</file>