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5256083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Marco Cavallari                         MATERIA: SCIENZA DELLE FINANZE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5 sez.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>
          <w:trHeight w:val="323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</w:t>
            </w:r>
            <w:r>
              <w:rPr>
                <w:sz w:val="24"/>
                <w:szCs w:val="24"/>
              </w:rPr>
              <w:t xml:space="preserve"> MEDIAMENTE SUFFICIENTE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75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gli argomenti necessari per svolgere il programma del c.a.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omande formative per accertare il possesso dei contenuti e lacapacità espositiva. 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16.2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gli argomenti necessari per svolgere il programma del c.a.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Domande formative per accertare il possesso dei contenuti e lacapacità espositiva. 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regolatori della politica economica e dell’attività finanziaria dello Stt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diverse tipologie di entrate pubbliche e di spese pubbl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i rapporti tra finanza statale e lo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principi costituzionali del sistema tribu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bilancio dello Stato come strumento di programmazione economico-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interpretare, analizzare e comunicare i contenuti essenziali di testi economici e finanzi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descrivere l’evoluzione e la struttura del sistema tributario 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analizzare gli effetti economici della spesa pubbl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individuare le finalità della manovra finanziar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tilizzare la normativa amministrativa e tributaria aggiorna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plicare la normativa relativa alla redazione  del bilancio e della dichiarazione dei reddi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rogazioni or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zione terz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lmeno due prove orali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verifiche orali verrà data immediata comunicazione della valutazione consegu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1°  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</w:t>
      </w:r>
      <w:r>
        <w:rPr/>
        <w:t xml:space="preserve">  Scienza delle Finanze                                                                  </w:t>
      </w:r>
      <w:r>
        <w:rPr>
          <w:b/>
        </w:rPr>
        <w:t>CLASSE</w:t>
      </w:r>
      <w:r>
        <w:rPr/>
        <w:t xml:space="preserve">   V  sez. Bp                                                                                    </w:t>
      </w:r>
      <w:r>
        <w:rPr>
          <w:b/>
        </w:rPr>
        <w:t xml:space="preserve">PERIODO:     </w:t>
      </w:r>
      <w:r>
        <w:rPr/>
        <w:t xml:space="preserve">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2552"/>
        <w:gridCol w:w="1843"/>
        <w:gridCol w:w="2268"/>
        <w:gridCol w:w="2429"/>
      </w:tblGrid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8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pero dei prerequisi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petizione dei principi fondamentali dell’economia politica sviluppati nel precedente anno scolastico.</w:t>
            </w:r>
          </w:p>
          <w:p>
            <w:pPr>
              <w:pStyle w:val="Normal"/>
              <w:rPr/>
            </w:pPr>
            <w:r>
              <w:rPr/>
              <w:t>In particolare la teoria classica e la teoria keynesiana, nonché gli strumenti di politica economica e mone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e partecip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o di testo di Economia poli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ifica or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ttembre   h.6</w:t>
            </w:r>
          </w:p>
        </w:tc>
      </w:tr>
      <w:tr>
        <w:trPr>
          <w:trHeight w:val="8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principi dell’attività finanziaria dello S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finanzia pubblica e le sue fun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tegno e recuper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rocesso di apprendimento verrà seguito con frequenti verifiche di  tipo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 secondo quanto programmato dal consiglio di classe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principi fondamentali delle entrate e spese pubbliche, nonché le loro finali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pese pubbliche</w:t>
            </w:r>
          </w:p>
          <w:p>
            <w:pPr>
              <w:pStyle w:val="Normal"/>
              <w:rPr/>
            </w:pPr>
            <w:r>
              <w:rPr/>
              <w:t xml:space="preserve">Le entrate pubblich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gli strumenti della finanza straordinaria e comprenderne gli eff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finanza straordinaria e il debito pubblico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le imprese pubbliche e il processo di privatizz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imprese pubblich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oscere gli elementi delle impos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imposte, i criteri di ripartizion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2°  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</w:t>
      </w:r>
      <w:r>
        <w:rPr/>
        <w:t xml:space="preserve">  Scienza delle Finanze                                                                      </w:t>
      </w:r>
      <w:r>
        <w:rPr>
          <w:b/>
        </w:rPr>
        <w:t>CLASSE</w:t>
      </w:r>
      <w:r>
        <w:rPr/>
        <w:t xml:space="preserve">  V  sez. Bp                                                                                   </w:t>
      </w:r>
      <w:r>
        <w:rPr>
          <w:b/>
        </w:rPr>
        <w:t xml:space="preserve">PERIODO:  </w:t>
      </w:r>
      <w:r>
        <w:rPr/>
        <w:t xml:space="preserve">II quadrimestre  </w:t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2127"/>
        <w:gridCol w:w="2409"/>
        <w:gridCol w:w="2268"/>
        <w:gridCol w:w="24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oscere gli elementi delle impos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imposte:i principi giuridici ed amministrativi delle imposte e  gli effetti microeconomici delle impos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stegno e recupe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rocesso di apprendimento verrà seguito con frequenti verifiche di tipo or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 secondo quanto programmato dal consiglio di classe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Marzo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Aprile</w:t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Magg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l bilancio dello St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ncipi generali sul bilancio</w:t>
            </w:r>
          </w:p>
          <w:p>
            <w:pPr>
              <w:pStyle w:val="Normal"/>
              <w:rPr/>
            </w:pPr>
            <w:r>
              <w:rPr/>
              <w:t>Il sistema italiano di bilancio</w:t>
            </w:r>
          </w:p>
          <w:p>
            <w:pPr>
              <w:pStyle w:val="Normal"/>
              <w:rPr/>
            </w:pPr>
            <w:r>
              <w:rPr/>
              <w:t>Il vari documenti della finanza pubblica</w:t>
            </w:r>
          </w:p>
          <w:p>
            <w:pPr>
              <w:pStyle w:val="Normal"/>
              <w:rPr/>
            </w:pPr>
            <w:r>
              <w:rPr/>
              <w:t>Formazione approvazione controllo dell bilancio</w:t>
            </w:r>
          </w:p>
          <w:p>
            <w:pPr>
              <w:pStyle w:val="Normal"/>
              <w:rPr/>
            </w:pPr>
            <w:r>
              <w:rPr/>
              <w:t>Cenni al bilancio dell’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le imprese pubbliche e il processo di privatizz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imprese pubbliche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l sistema tributario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oluzione del sistema tributario italia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diversi livelli della finanza pubb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finanza loc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le principali imposte del sistema tributario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imposte dirette</w:t>
            </w:r>
          </w:p>
          <w:p>
            <w:pPr>
              <w:pStyle w:val="Normal"/>
              <w:rPr/>
            </w:pPr>
            <w:r>
              <w:rPr/>
              <w:t>Le imposte indirette</w:t>
            </w:r>
          </w:p>
          <w:p>
            <w:pPr>
              <w:pStyle w:val="Normal"/>
              <w:rPr/>
            </w:pPr>
            <w:r>
              <w:rPr/>
              <w:t>Le imposte lo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ni 30 Novembre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Il docente Prof. Marco Cavallar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47:00Z</dcterms:created>
  <dc:creator>MM23</dc:creator>
  <dc:description/>
  <dc:language>en-US</dc:language>
  <cp:lastModifiedBy>Utente</cp:lastModifiedBy>
  <cp:lastPrinted>2003-10-20T14:14:00Z</cp:lastPrinted>
  <dcterms:modified xsi:type="dcterms:W3CDTF">2011-12-02T20:47:00Z</dcterms:modified>
  <cp:revision>2</cp:revision>
  <dc:subject/>
  <dc:title>ISTITUTO TECNICO COMMERCIALE</dc:title>
</cp:coreProperties>
</file>