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74699232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ROBERTA CECCARELLI  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°B  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TEST SEMISTRUTTURATO SUI CONTENUTI DELLA CLASSE 1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i risultati del test d’ingresso e dalle verifiche finora effettuate, il livello della classe è, nel complesso sufficiente. E’ stata effettuata una ripetizione sistematica degli argomenti  del primo anno  con un test finale valutato e verifiche orali sul nuovo programma che hanno evidenziato per diversi alunni una preparazione  poco organica , un impegno superficiale nello studio e una partecipazione piuttosto recettiva al dialogo educativo. Si procederà quindi con una ripetizione sistematica dei nuclei fondanti degli argomenti trattati, con verifiche formative e sommative frequenti, controllando lo svolgimento dei compiti assegnati e proponendo approfondimenti su argomenti di attualità che ben si legano al programma da svolgere in questo ann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i risultati del test d’ingresso e dalle verifiche finora effettuate, il livello della classe è, nel complesso sufficiente. E’ stata effettuata una ripetizione sistematica degli argomenti  del primo anno  con un test finale valutato e verifiche orali sul nuovo programma che hanno evidenziato per diversi alunni una preparazione  poco organica , un impegno superficiale nello studio e una partecipazione piuttosto recettiva al dialogo educativo. Si procederà quindi con una ripetizione sistematica dei nuclei fondanti degli argomenti trattati, con verifiche formative e sommative frequenti, controllando lo svolgimento dei compiti assegnati e proponendo approfondimenti su argomenti di attualità che ben si legano al programma da svolgere in questo anno scolas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geografici-ecologici-territoriali dell’ambiente naturale ed</w:t>
      </w:r>
    </w:p>
    <w:p>
      <w:pPr>
        <w:pStyle w:val="Default"/>
        <w:rPr>
          <w:color w:val="000000"/>
        </w:rPr>
      </w:pPr>
      <w:r>
        <w:rPr>
          <w:color w:val="000000"/>
        </w:rPr>
        <w:t>antropico.Analizzare con l’ausilio di strumenti informatici e matematici i fenomeni geografici.</w:t>
      </w:r>
    </w:p>
    <w:p>
      <w:pPr>
        <w:pStyle w:val="Default"/>
        <w:rPr>
          <w:color w:val="000000"/>
        </w:rPr>
      </w:pPr>
      <w:r>
        <w:rPr>
          <w:color w:val="000000"/>
        </w:rPr>
        <w:t>Utilizzare il linguaggio specifico e gli strumenti della disciplina.</w:t>
      </w:r>
    </w:p>
    <w:p>
      <w:pPr>
        <w:pStyle w:val="Default"/>
        <w:rPr>
          <w:color w:val="000000"/>
        </w:rPr>
      </w:pPr>
      <w:r>
        <w:rPr>
          <w:color w:val="000000"/>
        </w:rPr>
        <w:t>Individuare le connessioni tra aspetti geografici e le strutture demograficheeconomiche,sociali e culturali.</w:t>
      </w:r>
    </w:p>
    <w:p>
      <w:pPr>
        <w:pStyle w:val="Default"/>
        <w:rPr>
          <w:color w:val="000000"/>
        </w:rPr>
      </w:pPr>
      <w:r>
        <w:rPr>
          <w:color w:val="000000"/>
        </w:rPr>
        <w:t>Interpretare il linguaggio cartografico, rappresentare i modelli organizzativi dello spazio in carte tematiche, grafici e tabelle.Descrivere ed analizzare un territorio utilizzando metodi, strumenti e concetti della geografia.</w:t>
      </w:r>
    </w:p>
    <w:p>
      <w:pPr>
        <w:pStyle w:val="Default"/>
        <w:rPr>
          <w:color w:val="000000"/>
        </w:rPr>
      </w:pPr>
      <w:r>
        <w:rPr>
          <w:color w:val="000000"/>
        </w:rPr>
        <w:t>.Riconoscere relazioni tra tipi e domini climatici e sviluppo del territorio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fisico-ambientali, socio-culturali,  economici e geo-politici  dei continenti extra europei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l’importanza della sostenibilità territori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Riconoscere il ruolo delle istituzioni riguardo all’ambient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</w:rPr>
        <w:t>Analizzare casi significativi della ripartizione del mondo per evidenziarne le differenze economiche, politiche e socio-cultur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bro di testo, atlante, carte geografiche, materiale autentico, audiovisivi,  l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°Quadrimestre: almeno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° Quadrimestre: almen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 xml:space="preserve">CLASSE : 2°B  AFM  </w:t>
        <w:tab/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ori e regole di un mondo che cam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le linee di sviluppo della geopolitica mondiale dopo il 1945 analizzando aspetti economici, politici, antropici e ambi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e descrivere il sistema mondo nei suoi diversi aspetti con analisi comparative tra il Nord e il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ordine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risch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flitti n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ggetti politici e istituz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quità sociale e diritti neg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tinenti extraeurope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i continenti africano, asiatico, americano e ocea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elle diverse aree dell’Africa, dell’Asia ,dell’America e dell’Oce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fisiche , politiche e tema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ofisici ed identità della re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omini, ambienti e risor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ed argomentare la centralità della questione ambientale e delle risorse energetiche nel quadro dello sviluppo sosteni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cambiamenti climatici, le fonti di energia,la funzione dell’acqua e le politiche ambientali nel Nord e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mbiamento climatic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olitiche per 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sti ambientali del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cqua: una risorsa per la vi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nti di energ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 caratteri della globalizzazione, individuando le contraddizioni sociali, politiche ed econom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l ruolo della politica economica nel mercato globale e le sue istitu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ed analizzare il nesso tra sviluppo economico e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lobalizzazione dei merc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 del commercio e del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finanziario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oliberismo e politiche sta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>CLASSE : 2B</w:t>
        <w:tab/>
        <w:t>AFM</w:t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cietà e cultura della glob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riconoscere gli elementi delle identità terri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i rischi e le opportunità connessi al processo di globalizz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processi di globalizzazione relativi alla cultura, lingua, relig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tà e conflitti religi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mondiale dei prodot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servazione della diversità cultu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r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ittà d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ata     30.11.2012                                                                                                                                                   Il docente Stefania Roberta Ceccarell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4:00Z</dcterms:created>
  <dc:creator>MM23</dc:creator>
  <dc:description/>
  <cp:keywords/>
  <dc:language>en-US</dc:language>
  <cp:lastModifiedBy>ROSSI01</cp:lastModifiedBy>
  <cp:lastPrinted>2003-10-20T14:14:00Z</cp:lastPrinted>
  <dcterms:modified xsi:type="dcterms:W3CDTF">2012-11-28T17:50:00Z</dcterms:modified>
  <cp:revision>5</cp:revision>
  <dc:subject/>
  <dc:title>ISTITUTO TECNICO COMMERCIALE</dc:title>
</cp:coreProperties>
</file>