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73323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TEFANIA ROBERTA CECCARELLI                 MATERIA: GEOGRAFIA ECONO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D/I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lle prime verifiche effettuate il livello della classe è, nel complesso, discreto. Gli alunni  evidenziano però uno studio un po’ troppo legato al testo e non sempre riescono ad  esporre ed approfondire le tematiche analizzate in modo personale, facendo collegamenti e cogliendo come la disciplina ben si presta ad una prospettiva multidisciplinare . Nel corso dell’anno scolastico si cercherà di fare riferimento anche a materiali autentici, proponendo dei percorsi che gli alunni potranno approfondire soprattutto in vista dell’esame di S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lle prime verifiche effettuate il livello della classe è, nel complesso, discreto. Gli alunni  evidenziano però uno studio un po’ troppo legato al testo e non sempre riescono ad  esporre ed approfondire le tematiche analizzate in modo personale, facendo collegamenti e cogliendo come la disciplina ben si presta ad una prospettiva multidisciplinare . Nel corso dell’anno scolastico si cercherà di fare riferimento anche a materiali autentici, proponendo dei percorsi che gli alunni potranno approfondire soprattutto in vista dell’esame di St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Comprendere le interdipendenze tra problematiche geografiche, socio-economiche e politiche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alizzare  i problemi geografici ed economici nella prospettiva storica e nella loro dimensione globale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Valutare la complessità del sistema mondo, analizzando problematiche antropiche, sociali ed economich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ibro di testo, materiale autentico, sussidi multimedia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 quadrimestre: almeno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° quadrimestre: almeno 3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Orali: immedi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critto: 10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HI TEMATI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GEOGRAFIA ECONOMICA</w:t>
        <w:tab/>
        <w:tab/>
        <w:t>CLASSE : 5D/IP</w:t>
        <w:tab/>
        <w:t>PERIODO DAL 12.09.2012 AL  28.02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ed analizzare dell’economia contemporanea in una dimensione glo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globalizzazione del mercato. Gli scambi e le istituzioni internazion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Triade, i paesi emerg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paesi a basso red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ed analizzare i settori primario, secondario e terziario nel Nord e Sud del m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evoluzione del settore primario, secondario e terziario .I sistemi di trasporto e comunic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flussi turi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la qualità della vita, la distribuzione della popolazione e delle ricchezze, cogliendo le differenze tra Nord e Sud del m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differenze nello sviluppo umano.Dinamiche demografiche.La povertà e gli squilibri.Gli insedia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l fenomeno della globalizzazione economica in un contesto socio-culturale per comprendere il concetto di “ colonialismo cultural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caratteri culturali:patrimonio linguistico e religi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li Stati, i conflitti e le Nazioni Un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 Febbr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BLOCCHI TEMAT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GEOGRAFIA ECONOMICA</w:t>
        <w:tab/>
        <w:tab/>
        <w:t xml:space="preserve">CLASSE : 5D/IP </w:t>
        <w:tab/>
        <w:t>PERIODO DAL 01.03.2013  AL  31.05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6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e comprendere l’interdipendenza tra crescita economica e demografica e distribuzione delle risorse per una crescita economica e cultu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iluppo, popolazione, risorse e ambien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risorsa acqua. Le risorse minerarie. Le fonti fossili di energia. Il nucleare e le energie rinnova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rz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le conseguenze ambientali delle attività umane e dei cambiamenti climatici  e le politiche adottate per la salvaguardia dell’amb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impatto ambientale delle attività uma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cambiamenti cli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sz w:val="24"/>
        </w:rPr>
        <w:t>Data  30.11.2012                                                                                                                                         Il docente Stefania Roberta Ceccarell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3:00Z</dcterms:created>
  <dc:creator>MM23</dc:creator>
  <dc:description/>
  <cp:keywords/>
  <dc:language>en-US</dc:language>
  <cp:lastModifiedBy>ROSSI01</cp:lastModifiedBy>
  <cp:lastPrinted>2003-10-20T14:14:00Z</cp:lastPrinted>
  <dcterms:modified xsi:type="dcterms:W3CDTF">2012-11-28T16:53:00Z</dcterms:modified>
  <cp:revision>3</cp:revision>
  <dc:subject/>
  <dc:title>ISTITUTO TECNICO COMMERCIALE </dc:title>
</cp:coreProperties>
</file>