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5515685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CHIERUZZI Tamara                  MATERIA: Lingua e Civiltà spagnol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3A Af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2012/20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 xml:space="preserve">STRATEGIE DI INTERVENTO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La classe presenta lacune pregresse e un livello di conoscenze, competenze e abilità nella seconda lingua comunitaria in generale insufficiente, come risulta dal test d’ingresso.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sz w:val="22"/>
        </w:rPr>
        <w:t>I</w:t>
      </w:r>
      <w:r>
        <w:rPr>
          <w:bCs/>
          <w:sz w:val="22"/>
        </w:rPr>
        <w:t xml:space="preserve">n base all’osservazione e ai colloqui con gli alunni in generale risulta discreta la capacità di comprensione orale in lingua straniera, quasi discreta quella di produzione orale. </w:t>
      </w:r>
    </w:p>
    <w:p>
      <w:pPr>
        <w:pStyle w:val="Heading"/>
        <w:jc w:val="both"/>
        <w:rPr/>
      </w:pPr>
      <w:r>
        <w:rPr>
          <w:b w:val="false"/>
          <w:bCs/>
          <w:sz w:val="22"/>
        </w:rPr>
        <w:t xml:space="preserve">Si cercherà di motivare il gruppo classe anche attraverso lavori in coppia o di gruppo, attraverso l’attivazione di strategie di aiuto tra pari, attività di </w:t>
      </w:r>
      <w:r>
        <w:rPr>
          <w:b w:val="false"/>
          <w:bCs/>
          <w:i/>
          <w:iCs/>
          <w:sz w:val="22"/>
        </w:rPr>
        <w:t>problem solving</w:t>
      </w:r>
      <w:r>
        <w:rPr>
          <w:b w:val="false"/>
          <w:bCs/>
          <w:sz w:val="22"/>
        </w:rPr>
        <w:t xml:space="preserve"> e </w:t>
      </w:r>
      <w:r>
        <w:rPr>
          <w:b w:val="false"/>
          <w:bCs/>
          <w:i/>
          <w:iCs/>
          <w:sz w:val="22"/>
        </w:rPr>
        <w:t>cooperative learning</w:t>
      </w:r>
      <w:r>
        <w:rPr>
          <w:b w:val="false"/>
          <w:bCs/>
          <w:sz w:val="22"/>
        </w:rPr>
        <w:t xml:space="preserve"> al fine anche di collaborare all’arricchimento lessicale e morfosintattico anche nella lingua madre ed alla riflessione linguistica relativa a tutte le lingue oggetto di studio ( italiano, inglese e spagnolo ).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22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/>
                              <w:t>Recupero in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mp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 xml:space="preserve">la 1^ settimana del 2° pentamest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851" w:hanging="6"/>
                              <w:rPr/>
                            </w:pPr>
                            <w:r>
                              <w:rPr/>
                              <w:t>dopo ogni verifica formativa, se il livello medio della classe non raggiunge la sufficienza nelle competenze verificate.</w:t>
                            </w:r>
                          </w:p>
                          <w:p>
                            <w:pPr>
                              <w:pStyle w:val="Normal"/>
                              <w:ind w:left="8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odalità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Lavoro di gruppo (tutoraggio)</w:t>
                            </w:r>
                            <w:r>
                              <w:rPr>
                                <w:szCs w:val="26"/>
                              </w:rPr>
                              <w:t></w:t>
                              <w:tab/>
                              <w:tab/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Schede strutturate</w:t>
                              <w:tab/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sercizi mirati per obiettivi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sercizi individualizzati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szCs w:val="2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1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/>
                        <w:t>Recupero in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emp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 xml:space="preserve">la 1^ settimana del 2° pentamest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851" w:hanging="6"/>
                        <w:rPr/>
                      </w:pPr>
                      <w:r>
                        <w:rPr/>
                        <w:t>dopo ogni verifica formativa, se il livello medio della classe non raggiunge la sufficienza nelle competenze verificate.</w:t>
                      </w:r>
                    </w:p>
                    <w:p>
                      <w:pPr>
                        <w:pStyle w:val="Normal"/>
                        <w:ind w:left="8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odalità </w:t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Lavoro di gruppo (tutoraggio)</w:t>
                      </w:r>
                      <w:r>
                        <w:rPr>
                          <w:szCs w:val="26"/>
                        </w:rPr>
                        <w:t></w:t>
                        <w:tab/>
                        <w:tab/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Schede strutturate</w:t>
                        <w:tab/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sercizi mirati per obiettivi       </w:t>
                        <w:tab/>
                        <w:t xml:space="preserve">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sercizi individualizzati</w:t>
                        <w:tab/>
                        <w:t xml:space="preserve">      </w:t>
                        <w:tab/>
                      </w:r>
                      <w:r>
                        <w:rPr>
                          <w:szCs w:val="2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Interrogazione o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Compito in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Wingdings" w:ascii="Wingdings" w:hAnsi="Wingdings"/>
                <w:szCs w:val="26"/>
              </w:rPr>
              <w:t></w:t>
            </w:r>
            <w:r>
              <w:rPr/>
              <w:t>Test scri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li</w:t>
            </w:r>
            <w:r>
              <w:rPr/>
              <w:t>: almeno due per il quadrimestre e almeno tre per il quadrimest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ritte</w:t>
            </w:r>
            <w:r>
              <w:rPr/>
              <w:t>: almeno due per il quadrimestre e almeno tre per il penta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Sia le verifiche orali che scritte saranno di varie tipologie (quelle concordate in sede di </w:t>
            </w:r>
            <w:r>
              <w:rPr>
                <w:bCs/>
                <w:szCs w:val="28"/>
              </w:rPr>
              <w:t>programmazione dipartimentale</w:t>
            </w:r>
            <w:r>
              <w:rPr/>
              <w:t>) e comunque in numero adeguato a fornire un quadro completo delle conoscenze e competenze sviluppate, secondo quanto concordato in sede di Collegio, reperendo ogni elemento utile a fornire elementi di valutazione della progressione nell’apprendiment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tro 10 giorni per le verifiche scrit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Subito dopo l’interrogazione per le verifiche or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/>
        <w:t>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AVOLA DI PROGRAMM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Aafm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772"/>
        <w:gridCol w:w="1417"/>
        <w:gridCol w:w="2410"/>
        <w:gridCol w:w="2056"/>
        <w:gridCol w:w="1701"/>
        <w:gridCol w:w="851"/>
        <w:gridCol w:w="1559"/>
        <w:gridCol w:w="1276"/>
      </w:tblGrid>
      <w:tr>
        <w:trPr>
          <w:trHeight w:val="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l.tem/Modul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3 Momentos especiales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ntare aneddoti, notizie o fatti storici al passato. Mettere in sequenza azioni. Descrivere circostanze relative a fatti passati. Espedienti per reagire davanti ad un raccont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Pretérito indefinido. Pretérito imperfecto. Pretérito indefinido/Pretérito imperfecto.</w:t>
            </w:r>
            <w:r>
              <w:rPr>
                <w:bCs/>
                <w:lang w:val="es-ES"/>
              </w:rPr>
              <w:t xml:space="preserve"> Il passato di</w:t>
            </w:r>
            <w:r>
              <w:rPr>
                <w:bCs/>
                <w:i/>
                <w:iCs/>
                <w:lang w:val="es-ES"/>
              </w:rPr>
              <w:t xml:space="preserve"> estar+gerundio.</w:t>
            </w:r>
            <w:r>
              <w:rPr>
                <w:bCs/>
                <w:lang w:val="es-ES"/>
              </w:rPr>
              <w:t xml:space="preserve"> Indicatori temporali per raccontare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relativo a contesti storici e al mondo dello sport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sillabe toniche e atone. Accento del </w:t>
            </w:r>
            <w:r>
              <w:rPr>
                <w:bCs/>
                <w:i/>
                <w:iCs/>
                <w:lang w:val="es-ES"/>
              </w:rPr>
              <w:t>Pretérito indefinido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u w:val="single"/>
                <w:lang w:val="es-ES"/>
              </w:rPr>
              <w:t xml:space="preserve"> </w:t>
            </w:r>
            <w:r>
              <w:rPr>
                <w:bCs/>
                <w:lang w:val="es-ES"/>
              </w:rPr>
              <w:t xml:space="preserve">La fine della dittatura militare in Argentina; il 23-F; la liberazione di Parigi; </w:t>
            </w:r>
            <w:r>
              <w:rPr>
                <w:bCs/>
                <w:i/>
                <w:iCs/>
                <w:lang w:val="es-ES"/>
              </w:rPr>
              <w:t>Antes que anochezca</w:t>
            </w:r>
            <w:r>
              <w:rPr>
                <w:bCs/>
                <w:lang w:val="es-ES"/>
              </w:rPr>
              <w:t xml:space="preserve"> (de R. Arenas</w:t>
            </w:r>
            <w:r>
              <w:rPr>
                <w:bCs/>
                <w:i/>
                <w:iCs/>
                <w:lang w:val="es-ES"/>
              </w:rPr>
              <w:t xml:space="preserve">); </w:t>
            </w:r>
            <w:r>
              <w:rPr>
                <w:bCs/>
                <w:lang w:val="es-ES"/>
              </w:rPr>
              <w:t>Personaggi famosi dello sport spagnolo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ettembre Ottob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4 Busque y compare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accomandare e consigliare. Dare istruzioni. Descrivere una scena al passato e al prese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>:</w:t>
            </w:r>
            <w:r>
              <w:rPr>
                <w:bCs/>
                <w:i/>
                <w:i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forme e uso dell’</w:t>
            </w:r>
            <w:r>
              <w:rPr>
                <w:bCs/>
                <w:i/>
                <w:iCs/>
                <w:lang w:val="es-ES"/>
              </w:rPr>
              <w:t>imperativo</w:t>
            </w:r>
            <w:r>
              <w:rPr>
                <w:bCs/>
                <w:lang w:val="es-ES"/>
              </w:rPr>
              <w:t xml:space="preserve"> affermativo e negativo. Posizione dei pronomi riflessivi e di quelli OD e OI.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 il mondo della pubblicità. Compiti della casa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:</w:t>
            </w:r>
            <w:r>
              <w:rPr>
                <w:bCs/>
                <w:lang w:val="es-ES"/>
              </w:rPr>
              <w:t>accento nelle parole acute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Slogan e campagne istituzionali spagnol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5 Prohibido prohibir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Esprimere proibizione. Esprimere obbligo. Parlare di abitudini e costumi/consuetudi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Strutture per esprimere impersonalità: se+verbo in 3p+nome, 2ps. Quantificatori </w:t>
            </w:r>
            <w:r>
              <w:rPr>
                <w:bCs/>
                <w:i/>
                <w:iCs/>
                <w:lang w:val="es-ES"/>
              </w:rPr>
              <w:t>todo el mundo/la mayoría de.</w:t>
            </w:r>
            <w:r>
              <w:rPr>
                <w:bCs/>
                <w:lang w:val="es-ES"/>
              </w:rPr>
              <w:t xml:space="preserve"> Strutture per parlare di </w:t>
            </w:r>
            <w:r>
              <w:rPr>
                <w:bCs/>
              </w:rPr>
              <w:t xml:space="preserve">abitudini </w:t>
            </w:r>
            <w:r>
              <w:rPr>
                <w:bCs/>
                <w:i/>
                <w:iCs/>
              </w:rPr>
              <w:t>es normal</w:t>
            </w:r>
            <w:r>
              <w:rPr>
                <w:bCs/>
              </w:rPr>
              <w:t xml:space="preserve">+infinito, </w:t>
            </w:r>
            <w:r>
              <w:rPr>
                <w:bCs/>
                <w:i/>
                <w:iCs/>
              </w:rPr>
              <w:t>soler</w:t>
            </w:r>
            <w:r>
              <w:rPr>
                <w:bCs/>
              </w:rPr>
              <w:t>+infinit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</w:rPr>
              <w:t>relativo all’espressione di proibizione e  obbligatorietà. Aggettivi per d</w:t>
            </w:r>
            <w:r>
              <w:rPr/>
              <w:t>are valore a</w:t>
            </w:r>
            <w:r>
              <w:rPr>
                <w:bCs/>
              </w:rPr>
              <w:t xml:space="preserve"> abitudini e costumi/consuetudini: </w:t>
            </w:r>
            <w:r>
              <w:rPr>
                <w:bCs/>
                <w:i/>
                <w:iCs/>
              </w:rPr>
              <w:t>normal, habitual, frequente, raro,…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e accento grafico parole piane e sdrucciol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come relazionarsi con gli spagnoli: alcuni codici sociali in Spagna. Costumi e tradizioni di alcune regioni spagnole. </w:t>
            </w:r>
            <w:r>
              <w:rPr>
                <w:bCs/>
                <w:i/>
                <w:iCs/>
                <w:lang w:val="es-ES"/>
              </w:rPr>
              <w:t>Sin noticias de Gurb</w:t>
            </w:r>
            <w:r>
              <w:rPr>
                <w:bCs/>
                <w:lang w:val="es-ES"/>
              </w:rPr>
              <w:t xml:space="preserve"> (E. Mendoza)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cembre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rPr>
          <w:rFonts w:ascii="Arial Narrow" w:hAnsi="Arial Narrow" w:cs="Arial Narrow"/>
          <w:b/>
          <w:b/>
          <w:bCs/>
          <w:kern w:val="2"/>
        </w:rPr>
      </w:pPr>
      <w:r>
        <w:rPr>
          <w:rFonts w:cs="Arial Narrow" w:ascii="Arial Narrow" w:hAnsi="Arial Narrow"/>
          <w:b/>
          <w:bCs/>
          <w:kern w:val="2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Aafm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57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sio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Revisione e approfondimento di argomenti già studia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comprensione e di produzione orale e scritta livello A2/B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gennaio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>U6 Maña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arlare di azioni e situazioni future.Esprimere condizioni. Formulare ipotesi circa il futuro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Futuro simple.</w:t>
            </w:r>
            <w:r>
              <w:rPr>
                <w:lang w:val="es-ES"/>
              </w:rPr>
              <w:t xml:space="preserve"> Strutture per esprimere condizioni </w:t>
            </w:r>
            <w:r>
              <w:rPr>
                <w:i/>
                <w:iCs/>
                <w:lang w:val="es-ES"/>
              </w:rPr>
              <w:t>si+ Presente...Futuro simple</w:t>
            </w:r>
            <w:r>
              <w:rPr>
                <w:lang w:val="es-ES"/>
              </w:rPr>
              <w:t xml:space="preserve">; </w:t>
            </w:r>
            <w:r>
              <w:rPr>
                <w:i/>
                <w:iCs/>
                <w:lang w:val="es-ES"/>
              </w:rPr>
              <w:t>depende (de)+sustantivo.</w:t>
            </w:r>
            <w:r>
              <w:rPr>
                <w:lang w:val="es-ES"/>
              </w:rPr>
              <w:t xml:space="preserve">Marcadiores temporales de futuro. Formulare ipotesi. Costruzioni in forma passiva e impersonal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lang w:val="es-ES"/>
              </w:rPr>
              <w:t xml:space="preserve">relativo alla  situazione persona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salute, denaro, amore, occupazioni). I problemi del nostro pianeta. La biodiversità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intonazione nelle strutture condizionali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la canzone Un año de amor. Specie in pericolo di estinzione nei paesi di lingua spagnola. Numerologia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enn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Febbraio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bCs/>
              </w:rPr>
              <w:t>U7 ¡Basta ya!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Esprimere desideri, reclami, necessita e opinioni. Dare valore a situazioni e fatti. Proporre soluzion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i/>
                <w:iCs/>
                <w:lang w:val="es-ES"/>
              </w:rPr>
              <w:t>Presente de subjuntivo. Querer+Infinitivo, Que+presente de Subjuntivo. Creo que+Indicativo; No creo que+Subjuntivo. Me parece bien que +P. de Subjuntivo.  Debería/se debería. Cuando+Presente de Subjuntiv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>Problemi sociali e politici. Avvenimenti storici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sillabe toniche e accent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emi che preoccupano gli spagnoli. Storia recente di Spagna e Nicaragua. Due scrittori nicaraguensi: G. Belli e E. Carden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braio/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Marz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8 El turista acciden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edienti per raccontare aneddoti e raccontare, per mostrare interesse durante l’ascolto di un racconto. Parlare di cause e di conseguenz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/>
              <w:t xml:space="preserve">Connettori di causa e conseguenza: </w:t>
            </w:r>
            <w:r>
              <w:rPr>
                <w:i/>
                <w:iCs/>
              </w:rPr>
              <w:t>como, porque, asi que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ndicatori usati durante il racconto: </w:t>
            </w:r>
            <w:r>
              <w:rPr>
                <w:i/>
                <w:iCs/>
              </w:rPr>
              <w:t>resulta que, y entonces, total que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retérito Pluscuamperfecto.</w:t>
            </w:r>
            <w:r>
              <w:rPr/>
              <w:t xml:space="preserve"> Coordinare i tempi del passato in un racconto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vacanze e ai viaggi. Aggettivi del carattere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>: pronuncia del suono /s/</w:t>
            </w:r>
          </w:p>
          <w:p>
            <w:pPr>
              <w:pStyle w:val="Normal"/>
              <w:rPr>
                <w:bCs/>
                <w:u w:val="single"/>
                <w:lang w:val="es-ES"/>
              </w:rPr>
            </w:pPr>
            <w:r>
              <w:rPr>
                <w:bCs/>
                <w:u w:val="single"/>
                <w:lang w:val="es-ES"/>
              </w:rPr>
              <w:t>Civiltà</w:t>
            </w:r>
            <w:r>
              <w:rPr>
                <w:bCs/>
                <w:lang w:val="es-ES"/>
              </w:rPr>
              <w:t>: le feste tradizionali della notte di San Juan in Chile e in Spagna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zo /Apri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U9 Yo nunca lo harí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edere e dare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Pronunciarsi su modi di agire; evocare situazioni immaginarie; esprimere ignoranza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</w:t>
            </w:r>
            <w:r>
              <w:rPr>
                <w:bCs/>
                <w:i/>
                <w:iCs/>
                <w:lang w:val="es-ES"/>
              </w:rPr>
              <w:t>C</w:t>
            </w:r>
            <w:r>
              <w:rPr>
                <w:i/>
                <w:iCs/>
                <w:lang w:val="es-ES"/>
              </w:rPr>
              <w:t>ondicional</w:t>
            </w:r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Consigliare e suggerire: </w:t>
            </w:r>
            <w:r>
              <w:rPr>
                <w:i/>
                <w:iCs/>
              </w:rPr>
              <w:t xml:space="preserve">Condicional+Infinitivo,¿por qué no+P de Indicativo?,  Si estuviera en tu lugar+Condicional, Te recomiendo que+P. de Subjuntivo. </w:t>
            </w:r>
            <w:r>
              <w:rPr/>
              <w:t xml:space="preserve">Esprimere ignoranza: </w:t>
            </w:r>
            <w:r>
              <w:rPr>
                <w:i/>
                <w:iCs/>
              </w:rPr>
              <w:t xml:space="preserve">No sabía que+P.Imperfecto.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relazioni personali, ai programmi televisivi, ai piercing e ai tatuagg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pronuncia delle lettere e i dittonghi </w:t>
            </w:r>
            <w:r>
              <w:rPr>
                <w:bCs/>
                <w:i/>
                <w:iCs/>
                <w:lang w:val="es-ES"/>
              </w:rPr>
              <w:t>c, q, ch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tradizioni in Spagna e Mess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prile</w:t>
            </w:r>
            <w:r>
              <w:rPr>
                <w:bCs/>
              </w:rPr>
              <w:t xml:space="preserve"> /magg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12 mensaj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Trasmettere messaggi, ordini, richieste, consig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Riferire ciò che altri hanno detto in stile diretto e indir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Al telefo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Dare e lasciare messagg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Grammatica</w:t>
            </w:r>
            <w:r>
              <w:rPr>
                <w:bCs/>
                <w:lang w:val="es-ES"/>
              </w:rPr>
              <w:t xml:space="preserve">: alcuni usi del </w:t>
            </w:r>
            <w:r>
              <w:rPr>
                <w:i/>
                <w:iCs/>
              </w:rPr>
              <w:t xml:space="preserve">P.Imperfecto. de Subjuntivo. </w:t>
            </w:r>
            <w:r>
              <w:rPr/>
              <w:t>Il discorso indiretto: trasmettere informazioni,domande, intenzioni, ordini, richieste, consigli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/>
              <w:t>Trasformazione secondo il contesto: correlazione temporale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Lessico</w:t>
            </w:r>
            <w:r>
              <w:rPr>
                <w:bCs/>
                <w:lang w:val="es-ES"/>
              </w:rPr>
              <w:t>:</w:t>
            </w:r>
            <w:r>
              <w:rPr/>
              <w:t xml:space="preserve"> relativo alle forme di comunicazione: messaggi brevi, posta elettronica. Il mondo del lavoro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u w:val="single"/>
                <w:lang w:val="es-ES"/>
              </w:rPr>
              <w:t>Fonetica</w:t>
            </w:r>
            <w:r>
              <w:rPr>
                <w:bCs/>
                <w:lang w:val="es-ES"/>
              </w:rPr>
              <w:t xml:space="preserve">: la pronuncia della lettera </w:t>
            </w:r>
            <w:r>
              <w:rPr>
                <w:bCs/>
                <w:i/>
                <w:iCs/>
                <w:lang w:val="es-ES"/>
              </w:rPr>
              <w:t>ñ</w:t>
            </w:r>
            <w:r>
              <w:rPr>
                <w:bCs/>
                <w:lang w:val="es-ES"/>
              </w:rPr>
              <w:t xml:space="preserve"> e del gruppo </w:t>
            </w:r>
            <w:r>
              <w:rPr>
                <w:bCs/>
                <w:i/>
                <w:iCs/>
                <w:lang w:val="es-ES"/>
              </w:rPr>
              <w:t>gn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es-ES"/>
              </w:rPr>
              <w:t>Civiltà:</w:t>
            </w:r>
            <w:r>
              <w:rPr>
                <w:bCs/>
                <w:lang w:val="es-ES"/>
              </w:rPr>
              <w:t xml:space="preserve"> codici di comunicazione negli sms e nella posta elettronica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zione frontale: fase di warm up (breve richiamo del pregresso e rimotivazione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zione                             del materiale orale e/o scri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zione interattiva: analisi globale e dettagliata del materiale present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ida agli elementi nuovi e loro appropriaz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flessione sulle strutture di base, sugli elementi funzionali e morfosintatti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ilizzo dei nuovi elementi in situazioni note e trasposizione degli stessi elementi in altri contest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ascol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ività di lettura e comprensione di un testo scrit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zione orale: domande/risposte, brevi dialoghi guidati.  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zione scritta, brevi dialoghi guidati o testi personali.                  Esercitazioni individualizzat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Libro di testo </w:t>
            </w:r>
            <w:r>
              <w:rPr>
                <w:b/>
                <w:bCs/>
                <w:i/>
                <w:iCs/>
                <w:sz w:val="16"/>
              </w:rPr>
              <w:t>En clase</w:t>
            </w:r>
            <w:r>
              <w:rPr>
                <w:b/>
                <w:bCs/>
                <w:sz w:val="16"/>
              </w:rPr>
              <w:t xml:space="preserve"> vol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D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Laboratorio linguistico (CD audio, DVD), Laboratorio multimediale (CD ROM,  Interne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equenti verifiche formative anche assegnate come compito a casa: esercizi di completamento e /o trasformazione, scelta multipla, vero/falso, dialoghi guidati e/o aperti, testi personali, etc.</w:t>
            </w:r>
          </w:p>
          <w:p>
            <w:pPr>
              <w:pStyle w:val="Normal"/>
              <w:rPr/>
            </w:pPr>
            <w:r>
              <w:rPr/>
              <w:t>Verifiche sommative scritte e orali dopo ogni segmento significativo delle UUDD.</w:t>
            </w:r>
          </w:p>
          <w:p>
            <w:pPr>
              <w:pStyle w:val="Normal"/>
              <w:rPr/>
            </w:pPr>
            <w:r>
              <w:rPr/>
              <w:t>Tipologia:esercizi di completamento e /o trasformazione, scelta multipla, vero/falso, dialoghi o lettere guidate,lettura di un testo ed individuazione dei dati richiesti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/giugn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DOCENTE: Tamara CHIERUZZI         </w:t>
      </w:r>
      <w:r>
        <w:rPr/>
        <w:t xml:space="preserve">MATERIA : </w:t>
      </w:r>
      <w:r>
        <w:rPr>
          <w:bCs/>
        </w:rPr>
        <w:t>Lingua e Civiltà spagnola</w:t>
      </w:r>
      <w:r>
        <w:rPr/>
        <w:tab/>
        <w:t xml:space="preserve">CLASSE : 3Aafm  </w:t>
        <w:tab/>
        <w:t xml:space="preserve">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5"/>
        <w:gridCol w:w="2126"/>
        <w:gridCol w:w="2126"/>
        <w:gridCol w:w="1418"/>
        <w:gridCol w:w="1701"/>
        <w:gridCol w:w="851"/>
        <w:gridCol w:w="1559"/>
        <w:gridCol w:w="1276"/>
      </w:tblGrid>
      <w:tr>
        <w:trPr>
          <w:trHeight w:val="6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etenz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bil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pologia verifich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lang w:val="es-ES"/>
              </w:rPr>
              <w:t>Geografía del mundo hispa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Utilizzare la lingua straniera per  i principali scopi comunicativi ed ope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Produrre testi di vario tipo in relazione ai differenti scopi comunicativ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Conoscere la realtà geografica e istituzionale della Spagn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Geografía de Españ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 xml:space="preserve">El clim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lang w:val="es-ES"/>
              </w:rPr>
            </w:pPr>
            <w:r>
              <w:rPr>
                <w:lang w:val="es-ES"/>
              </w:rPr>
              <w:t>Por autonomías</w:t>
            </w:r>
          </w:p>
          <w:p>
            <w:pPr>
              <w:pStyle w:val="Foo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iegazioni frontali</w:t>
            </w:r>
          </w:p>
          <w:p>
            <w:pPr>
              <w:pStyle w:val="Normal"/>
              <w:rPr/>
            </w:pPr>
            <w:r>
              <w:rPr/>
              <w:t xml:space="preserve">Attività di comprensione scritta e orale 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Attività di produzione scritta e orale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s-ES"/>
              </w:rPr>
              <w:t xml:space="preserve">Libro di testo </w:t>
            </w:r>
            <w:r>
              <w:rPr>
                <w:b/>
                <w:bCs/>
                <w:i/>
                <w:iCs/>
                <w:lang w:val="es-ES"/>
              </w:rPr>
              <w:t>De negocios por el mundo</w:t>
            </w:r>
            <w:r>
              <w:rPr>
                <w:b/>
                <w:bCs/>
                <w:lang w:val="es-ES"/>
              </w:rPr>
              <w:t>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CD, fotocopie, vocabolario monolingue e bilingu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rifiche formative.</w:t>
            </w:r>
          </w:p>
          <w:p>
            <w:pPr>
              <w:pStyle w:val="Normal"/>
              <w:rPr/>
            </w:pPr>
            <w:r>
              <w:rPr/>
              <w:t>Questionari scritti e orali</w:t>
            </w:r>
          </w:p>
          <w:p>
            <w:pPr>
              <w:pStyle w:val="Normal"/>
              <w:rPr/>
            </w:pPr>
            <w:r>
              <w:rPr/>
              <w:t>Esercizi di scelta multipla, vero o falso, esercizi di comlpetamento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Verifiche sommative orali e/o scrit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/>
              <w:t>Novembre-dicembre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</w:t>
      </w:r>
      <w:r>
        <w:rPr/>
        <w:t>30 novembre 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i/>
          <w:iCs/>
        </w:rPr>
        <w:t>Tamara CHIERUZZI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sz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0:00Z</dcterms:created>
  <dc:creator>MM23</dc:creator>
  <dc:description/>
  <dc:language>en-US</dc:language>
  <cp:lastModifiedBy>Manila</cp:lastModifiedBy>
  <cp:lastPrinted>2003-10-20T14:14:00Z</cp:lastPrinted>
  <dcterms:modified xsi:type="dcterms:W3CDTF">2012-11-30T20:21:00Z</dcterms:modified>
  <cp:revision>242</cp:revision>
  <dc:subject/>
  <dc:title>ISTITUTO TECNICO COMMERCIALE </dc:title>
</cp:coreProperties>
</file>