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9528706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HIERUZZI Tamara                  MATERIA: Lingua e Civiltà spagnol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C 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In base al test d’ingresso la classe risulta divisa in tre fasce: la prima presenta un livello di conoscenze, competenze e abilità nella seconda lingua comunitaria insufficiente; la seconda presenta un livello intorno alla sufficienza; la terza presenta un livello tra il discreto e il buono. I</w:t>
      </w:r>
      <w:r>
        <w:rPr>
          <w:bCs/>
          <w:sz w:val="22"/>
        </w:rPr>
        <w:t>n base all’osservazione e ai colloqui con gli alunni in generale risultano invece discrete sia la capacità di comprensione orale che quella di produzione orale in lingua straniera.</w:t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 xml:space="preserve">Si cercherà di motivare il gruppo classe anche attraverso lavori in coppia o di gruppo, attraverso l’attivazione di strategie di aiuto tra pari, attività di </w:t>
      </w:r>
      <w:r>
        <w:rPr>
          <w:b w:val="false"/>
          <w:bCs/>
          <w:i/>
          <w:iCs/>
          <w:sz w:val="22"/>
        </w:rPr>
        <w:t>problem solving</w:t>
      </w:r>
      <w:r>
        <w:rPr>
          <w:b w:val="false"/>
          <w:bCs/>
          <w:sz w:val="22"/>
        </w:rPr>
        <w:t xml:space="preserve"> e </w:t>
      </w:r>
      <w:r>
        <w:rPr>
          <w:b w:val="false"/>
          <w:bCs/>
          <w:i/>
          <w:iCs/>
          <w:sz w:val="22"/>
        </w:rPr>
        <w:t>cooperative learning</w:t>
      </w:r>
      <w:r>
        <w:rPr>
          <w:b w:val="false"/>
          <w:bCs/>
          <w:sz w:val="22"/>
        </w:rPr>
        <w:t xml:space="preserve"> al fine anche di collaborare all’arricchimento lessicale e morfosintattico anche nella lingua madre ed alla riflessione linguistica relativa a tutte le lingue oggetto di studio ( italiano, inglese e spagnolo )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9748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/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 xml:space="preserve">la 1^ settimana del 2° pentamest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>dopo ogni verifica formativa, se il livello medio della classe non raggiunge la sufficienza nelle competenze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Lavoro di gruppo (tutoraggio)</w:t>
                            </w:r>
                            <w:r>
                              <w:rPr>
                                <w:szCs w:val="26"/>
                              </w:rPr>
                              <w:t></w:t>
                              <w:tab/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ercizi mirati per obiettivi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1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/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emp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 xml:space="preserve">la 1^ settimana del 2° pentamest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>dopo ogni verifica formativa, se il livello medio della classe non raggiunge la sufficienza nelle competenze verificate.</w:t>
                      </w:r>
                    </w:p>
                    <w:p>
                      <w:pPr>
                        <w:pStyle w:val="Normal"/>
                        <w:ind w:left="8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Lavoro di gruppo (tutoraggio)</w:t>
                      </w:r>
                      <w:r>
                        <w:rPr>
                          <w:szCs w:val="26"/>
                        </w:rPr>
                        <w:t></w:t>
                        <w:tab/>
                        <w:tab/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sercizi mirati per obiettivi       </w:t>
                        <w:tab/>
                        <w:t xml:space="preserve">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li</w:t>
            </w:r>
            <w:r>
              <w:rPr/>
              <w:t>: almeno due per il quadrimestre e almeno tre per il quadrimes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ritte</w:t>
            </w:r>
            <w:r>
              <w:rPr/>
              <w:t>: almeno due per il quadrimestre e almeno tre per il penta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Sia le verifiche orali che scritte saranno di varie tipologie (quelle concordate in sede di </w:t>
            </w:r>
            <w:r>
              <w:rPr>
                <w:bCs/>
                <w:szCs w:val="28"/>
              </w:rPr>
              <w:t>programmazione dipartimentale</w:t>
            </w:r>
            <w:r>
              <w:rPr/>
              <w:t>) e comunque in numero adeguato a fornire un quadro completo delle conoscenze e competenze sviluppate, secondo quanto concordato in sede di Collegio, reperendo ogni elemento utile a fornire elementi di valutazione della progressione nell’apprendimen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Subito dopo l’interrogazione per le verifiche or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/>
        <w:t>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C Sia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l.tem/Modul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3 Momentos especiale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ntare aneddoti, notizie o fatti storici al passato. Mettere in sequenza azioni. Descrivere circostanze relative a fatti passati. Espedienti per reagire davanti ad un raccont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Pretérito indefinido. Pretérito imperfecto. Pretérito indefinido/Pretérito imperfecto.</w:t>
            </w:r>
            <w:r>
              <w:rPr>
                <w:bCs/>
                <w:lang w:val="es-ES"/>
              </w:rPr>
              <w:t xml:space="preserve"> Il passato di</w:t>
            </w:r>
            <w:r>
              <w:rPr>
                <w:bCs/>
                <w:i/>
                <w:iCs/>
                <w:lang w:val="es-ES"/>
              </w:rPr>
              <w:t xml:space="preserve"> estar+gerundio.</w:t>
            </w:r>
            <w:r>
              <w:rPr>
                <w:bCs/>
                <w:lang w:val="es-ES"/>
              </w:rPr>
              <w:t xml:space="preserve"> Indicatori temporali per raccontare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contesti storici e al mondo dello sport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sillabe toniche e atone. Accento del </w:t>
            </w:r>
            <w:r>
              <w:rPr>
                <w:bCs/>
                <w:i/>
                <w:iCs/>
                <w:lang w:val="es-ES"/>
              </w:rPr>
              <w:t>Pretérito indefinido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u w:val="single"/>
                <w:lang w:val="es-ES"/>
              </w:rPr>
              <w:t xml:space="preserve"> </w:t>
            </w:r>
            <w:r>
              <w:rPr>
                <w:bCs/>
                <w:lang w:val="es-ES"/>
              </w:rPr>
              <w:t xml:space="preserve">La fine della dittatura militare in Argentina; il 23-F; la liberazione di Parigi; </w:t>
            </w:r>
            <w:r>
              <w:rPr>
                <w:bCs/>
                <w:i/>
                <w:iCs/>
                <w:lang w:val="es-ES"/>
              </w:rPr>
              <w:t>Antes que anochezca</w:t>
            </w:r>
            <w:r>
              <w:rPr>
                <w:bCs/>
                <w:lang w:val="es-ES"/>
              </w:rPr>
              <w:t xml:space="preserve"> (de R. Arenas</w:t>
            </w:r>
            <w:r>
              <w:rPr>
                <w:bCs/>
                <w:i/>
                <w:iCs/>
                <w:lang w:val="es-ES"/>
              </w:rPr>
              <w:t xml:space="preserve">); </w:t>
            </w:r>
            <w:r>
              <w:rPr>
                <w:bCs/>
                <w:lang w:val="es-ES"/>
              </w:rPr>
              <w:t>Personaggi famosi dello sport spagnolo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4 Busque y compare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mandare e consigliare. Dare istruzioni. Descrivere una scena al passato e al prese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forme e uso dell’</w:t>
            </w:r>
            <w:r>
              <w:rPr>
                <w:bCs/>
                <w:i/>
                <w:iCs/>
                <w:lang w:val="es-ES"/>
              </w:rPr>
              <w:t>imperativo</w:t>
            </w:r>
            <w:r>
              <w:rPr>
                <w:bCs/>
                <w:lang w:val="es-ES"/>
              </w:rPr>
              <w:t xml:space="preserve"> affermativo e negativo. Posizione dei pronomi riflessivi e di quelli OD e OI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il mondo della pubblicità. Compiti della casa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:</w:t>
            </w:r>
            <w:r>
              <w:rPr>
                <w:bCs/>
                <w:lang w:val="es-ES"/>
              </w:rPr>
              <w:t>accento nelle parole acute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Slogan e campagne istituzionali spagnol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5 Prohibido prohibi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Esprimere proibizione. Esprimere obbligo. Parlare di abitudini e costumi/consuetudi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Strutture per esprimere impersonalità: se+verbo in 3p+nome, 2ps. Quantificatori </w:t>
            </w:r>
            <w:r>
              <w:rPr>
                <w:bCs/>
                <w:i/>
                <w:iCs/>
                <w:lang w:val="es-ES"/>
              </w:rPr>
              <w:t>todo el mundo/la mayoría de.</w:t>
            </w:r>
            <w:r>
              <w:rPr>
                <w:bCs/>
                <w:lang w:val="es-ES"/>
              </w:rPr>
              <w:t xml:space="preserve"> Strutture per parlare di </w:t>
            </w:r>
            <w:r>
              <w:rPr>
                <w:bCs/>
              </w:rPr>
              <w:t xml:space="preserve">abitudini </w:t>
            </w:r>
            <w:r>
              <w:rPr>
                <w:bCs/>
                <w:i/>
                <w:iCs/>
              </w:rPr>
              <w:t>es normal</w:t>
            </w:r>
            <w:r>
              <w:rPr>
                <w:bCs/>
              </w:rPr>
              <w:t xml:space="preserve">+infinito, </w:t>
            </w:r>
            <w:r>
              <w:rPr>
                <w:bCs/>
                <w:i/>
                <w:iCs/>
              </w:rPr>
              <w:t>soler</w:t>
            </w:r>
            <w:r>
              <w:rPr>
                <w:bCs/>
              </w:rPr>
              <w:t>+infinit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</w:rPr>
              <w:t>relativo all’espressione di proibizione e  obbligatorietà. Aggettivi per d</w:t>
            </w:r>
            <w:r>
              <w:rPr/>
              <w:t>are valore a</w:t>
            </w:r>
            <w:r>
              <w:rPr>
                <w:bCs/>
              </w:rPr>
              <w:t xml:space="preserve"> abitudini e costumi/consuetudini: </w:t>
            </w:r>
            <w:r>
              <w:rPr>
                <w:bCs/>
                <w:i/>
                <w:iCs/>
              </w:rPr>
              <w:t>normal, habitual, frequente, raro,…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e accento grafico parole piane e sdrucciol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come relazionarsi con gli spagnoli: alcuni codici sociali in Spagna. Costumi e tradizioni di alcune regioni spagnole. </w:t>
            </w:r>
            <w:r>
              <w:rPr>
                <w:bCs/>
                <w:i/>
                <w:iCs/>
                <w:lang w:val="es-ES"/>
              </w:rPr>
              <w:t>Sin noticias de Gurb</w:t>
            </w:r>
            <w:r>
              <w:rPr>
                <w:bCs/>
                <w:lang w:val="es-ES"/>
              </w:rPr>
              <w:t xml:space="preserve"> (E. Mendoza)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cembr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C Sia  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io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Revisione e approfondimento di argomenti già studia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comprensione e di produzione orale e scritta livello A2/B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gennaio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>U6 Mañ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arlare di azioni e situazioni future.Esprimere condizioni. Formulare ipotesi circa il futur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Futuro simple.</w:t>
            </w:r>
            <w:r>
              <w:rPr>
                <w:lang w:val="es-ES"/>
              </w:rPr>
              <w:t xml:space="preserve"> Strutture per esprimere condizioni </w:t>
            </w:r>
            <w:r>
              <w:rPr>
                <w:i/>
                <w:iCs/>
                <w:lang w:val="es-ES"/>
              </w:rPr>
              <w:t>si+ Presente...Futuro simple</w:t>
            </w:r>
            <w:r>
              <w:rPr>
                <w:lang w:val="es-ES"/>
              </w:rPr>
              <w:t xml:space="preserve">; </w:t>
            </w:r>
            <w:r>
              <w:rPr>
                <w:i/>
                <w:iCs/>
                <w:lang w:val="es-ES"/>
              </w:rPr>
              <w:t>depende (de)+sustantivo.</w:t>
            </w:r>
            <w:r>
              <w:rPr>
                <w:lang w:val="es-ES"/>
              </w:rPr>
              <w:t xml:space="preserve">Marcadiores temporales de futuro. Formulare ipotesi. Costruzioni in forma passiva e impersonal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lang w:val="es-ES"/>
              </w:rPr>
              <w:t xml:space="preserve">relativo alla  situazione persona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alute, denaro, amore, occupazioni). I problemi del nostro pianeta. La biodiversità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intonazione nelle strutture condizionali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la canzone Un año de amor. Specie in pericolo di estinzione nei paesi di lingua spagnola. Numerologia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Febbra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U7 ¡Basta ya!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Esprimere desideri, reclami, necessita e opinioni. Dare valore a situazioni e fatti. Proporre soluzio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Presente de subjuntivo. Querer+Infinitivo, Que+presente de Subjuntivo. Creo que+Indicativo; No creo que+Subjuntivo. Me parece bien que +P. de Subjuntivo.  Debería/se debería. Cuando+Presente de Subjuntiv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>Problemi sociali e politici. Avvenimenti storici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sillabe toniche e accent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emi che preoccupano gli spagnoli. Storia recente di Spagna e Nicaragua. Due scrittori nicaraguensi: G. Belli e E. Carden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br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Marz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8 El turista acciden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edienti per raccontare aneddoti e raccontare, per mostrare interesse durante l’ascolto di un racconto. Parlare di cause e di conseguenz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 xml:space="preserve">Connettori di causa e conseguenza: </w:t>
            </w:r>
            <w:r>
              <w:rPr>
                <w:i/>
                <w:iCs/>
              </w:rPr>
              <w:t>como, porque, asi que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ndicatori usati durante il racconto: </w:t>
            </w:r>
            <w:r>
              <w:rPr>
                <w:i/>
                <w:iCs/>
              </w:rPr>
              <w:t>resulta que, y entonces, total que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etérito Pluscuamperfecto.</w:t>
            </w:r>
            <w:r>
              <w:rPr/>
              <w:t xml:space="preserve"> Coordinare i tempi del passato in un raccont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vacanze e ai viaggi. Aggettivi del caratter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del suono /s/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le feste tradizionali della notte di San Juan in Chile e in Spagn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zo /Apri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9 Yo nunca lo harí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edere e dare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ronunciarsi su modi di agire; evocare situazioni immaginarie; esprimere ignoranza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  <w:i/>
                <w:iCs/>
                <w:lang w:val="es-ES"/>
              </w:rPr>
              <w:t>C</w:t>
            </w:r>
            <w:r>
              <w:rPr>
                <w:i/>
                <w:iCs/>
                <w:lang w:val="es-ES"/>
              </w:rPr>
              <w:t>ondicional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Consigliare e suggerire: </w:t>
            </w:r>
            <w:r>
              <w:rPr>
                <w:i/>
                <w:iCs/>
              </w:rPr>
              <w:t xml:space="preserve">Condicional+Infinitivo,¿por qué no+P de Indicativo?,  Si estuviera en tu lugar+Condicional, Te recomiendo que+P. de Subjuntivo. </w:t>
            </w:r>
            <w:r>
              <w:rPr/>
              <w:t xml:space="preserve">Esprimere ignoranza: </w:t>
            </w:r>
            <w:r>
              <w:rPr>
                <w:i/>
                <w:iCs/>
              </w:rPr>
              <w:t xml:space="preserve">No sabía que+P.Imperfecto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relazioni personali, ai programmi televisivi, ai piercing e ai tatuagg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lettere e i dittonghi </w:t>
            </w:r>
            <w:r>
              <w:rPr>
                <w:bCs/>
                <w:i/>
                <w:iCs/>
                <w:lang w:val="es-ES"/>
              </w:rPr>
              <w:t>c, q, ch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radizioni in Spagna e Mess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prile</w:t>
            </w:r>
            <w:r>
              <w:rPr>
                <w:bCs/>
              </w:rPr>
              <w:t xml:space="preserve"> /magg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2 mensaj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rasmettere messaggi, ordini, richieste,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iferire ciò che altri hanno detto in stile diretto e indir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l telefo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re e lasciare messagg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alcuni usi del </w:t>
            </w:r>
            <w:r>
              <w:rPr>
                <w:i/>
                <w:iCs/>
              </w:rPr>
              <w:t xml:space="preserve">P.Imperfecto. de Subjuntivo. </w:t>
            </w:r>
            <w:r>
              <w:rPr/>
              <w:t>Il discorso indiretto: trasmettere informazioni,domande, intenzioni, ordini, richieste, consigl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/>
              <w:t>Trasformazione secondo il contesto: correlazione temporale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forme di comunicazione: messaggi brevi, posta elettronica. Il mondo del lavoro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la pronuncia della lettera </w:t>
            </w:r>
            <w:r>
              <w:rPr>
                <w:bCs/>
                <w:i/>
                <w:iCs/>
                <w:lang w:val="es-ES"/>
              </w:rPr>
              <w:t>ñ</w:t>
            </w:r>
            <w:r>
              <w:rPr>
                <w:bCs/>
                <w:lang w:val="es-ES"/>
              </w:rPr>
              <w:t xml:space="preserve"> e del gruppo </w:t>
            </w:r>
            <w:r>
              <w:rPr>
                <w:bCs/>
                <w:i/>
                <w:iCs/>
                <w:lang w:val="es-ES"/>
              </w:rPr>
              <w:t>gn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codici di comunicazione negli sms e nella posta elettronica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bro di </w:t>
            </w:r>
            <w:r>
              <w:rPr>
                <w:b/>
                <w:bCs/>
                <w:sz w:val="16"/>
              </w:rPr>
              <w:t xml:space="preserve">testo En clase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/giugn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C Sia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lang w:val="es-ES"/>
              </w:rPr>
              <w:t>Geografía del mundo hispa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realtà geografica e istituzionale della Spag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Geografía de Españ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 xml:space="preserve">El clim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Por autonomías</w:t>
            </w:r>
          </w:p>
          <w:p>
            <w:pPr>
              <w:pStyle w:val="Foo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gazioni fro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ività di comprensione scritta e orale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</w:rPr>
              <w:t>Attività di produzione scritta e orale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lang w:val="es-ES"/>
              </w:rPr>
              <w:t xml:space="preserve">Libro di testo </w:t>
            </w:r>
            <w:r>
              <w:rPr>
                <w:b/>
                <w:bCs/>
                <w:sz w:val="16"/>
                <w:lang w:val="es-ES"/>
              </w:rPr>
              <w:t>De negocios por el mundo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Novembre-dicembre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tipologia e organizzazione interna, parole-chiave, informazioni implicite, esplicite e sequenz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Usare i connettori, saper riassumere in modo coerente e coeso attraverso l’uso corretto di connettor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oscere le tecniche di comprensione ed analisi di un testo;</w:t>
            </w:r>
          </w:p>
          <w:p>
            <w:pPr>
              <w:pStyle w:val="Footer"/>
              <w:rPr/>
            </w:pPr>
            <w:r>
              <w:rPr/>
              <w:t xml:space="preserve">il lessico ed i contenuti di base relativi al mondo informatico : </w:t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Networks, </w:t>
            </w:r>
            <w:r>
              <w:rPr/>
              <w:t xml:space="preserve">software, hardware, la storia dei </w:t>
            </w:r>
            <w:r>
              <w:rPr>
                <w:bCs/>
              </w:rPr>
              <w:t xml:space="preserve"> microprocessori e dell’ICT; </w:t>
            </w:r>
            <w:r>
              <w:rPr/>
              <w:t>Input devices</w:t>
            </w:r>
          </w:p>
          <w:p>
            <w:pPr>
              <w:pStyle w:val="Footer"/>
              <w:rPr/>
            </w:pPr>
            <w:r>
              <w:rPr/>
              <w:t>La fraseologia tecnica: Glossario di informatica in spagnol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gazioni fro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ività di comprensione scritta e or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 xml:space="preserve">Attività di produzione scritta e orale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 xml:space="preserve">Materiale di supporto,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 xml:space="preserve">Analisi di testi e documenti autentic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nformatica, ingle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condo pentame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</w:t>
      </w:r>
      <w:r>
        <w:rPr/>
        <w:t>30 novembre 2012</w:t>
      </w:r>
    </w:p>
    <w:p>
      <w:pPr>
        <w:pStyle w:val="Heading2"/>
        <w:rPr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i/>
          <w:iCs/>
        </w:rPr>
        <w:t>Tamara CHIERUZZ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0:00Z</dcterms:created>
  <dc:creator>MM23</dc:creator>
  <dc:description/>
  <dc:language>en-US</dc:language>
  <cp:lastModifiedBy>Manila</cp:lastModifiedBy>
  <cp:lastPrinted>2003-10-20T14:14:00Z</cp:lastPrinted>
  <dcterms:modified xsi:type="dcterms:W3CDTF">2012-11-30T20:16:00Z</dcterms:modified>
  <cp:revision>249</cp:revision>
  <dc:subject/>
  <dc:title>ISTITUTO TECNICO COMMERCIALE </dc:title>
</cp:coreProperties>
</file>