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51072731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 1^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PROF.  EMANUELE CRASTI                               MATERIA: SCIENZE DELLA TER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6066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8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temi fondamentali della disciplina stud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lessico basilare specifico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le procedure del metodo scientif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norme elementari di sicurezza dei laboratori utilizz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grafiche per la presentazione e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basilari matematiche per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Saper conoscere ed utilizzare al meglio le strutture fondamentali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l testo scienti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 dati ricavati da un’esperienza di laboratorio.</w:t>
      </w:r>
    </w:p>
    <w:p>
      <w:pPr>
        <w:pStyle w:val="Normal"/>
        <w:rPr>
          <w:sz w:val="24"/>
        </w:rPr>
      </w:pPr>
      <w:r>
        <w:rPr>
          <w:sz w:val="24"/>
        </w:rPr>
        <w:t>Produrre una relazione di laboratorio.</w:t>
      </w:r>
    </w:p>
    <w:p>
      <w:pPr>
        <w:pStyle w:val="Normal"/>
        <w:rPr>
          <w:sz w:val="24"/>
        </w:rPr>
      </w:pPr>
      <w:r>
        <w:rPr>
          <w:sz w:val="24"/>
        </w:rPr>
        <w:t>Saper rielaborare i concetti basilari delle discipline scientifiche.</w:t>
      </w:r>
    </w:p>
    <w:p>
      <w:pPr>
        <w:pStyle w:val="Normal"/>
        <w:rPr>
          <w:sz w:val="24"/>
        </w:rPr>
      </w:pPr>
      <w:r>
        <w:rPr>
          <w:sz w:val="24"/>
        </w:rPr>
        <w:t>Individuare le interdipendenze tra scienza e tecnologia e conseguenze nei diversi contesti di riferimento.</w:t>
      </w:r>
    </w:p>
    <w:p>
      <w:pPr>
        <w:pStyle w:val="Normal"/>
        <w:rPr>
          <w:sz w:val="24"/>
        </w:rPr>
      </w:pPr>
      <w:r>
        <w:rPr>
          <w:sz w:val="24"/>
        </w:rPr>
        <w:t>Acquisire comportamenti consapevoli e adeguati nei confronti dell’ambi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Utilizzare il lessico scientifico specifico della discipl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costruire una tabella e un grafico per la presentazione dei dati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per estrapolare i concetti elementari dall’osservazione di fenomeni natur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Interrogazioni orali. Risoluzione di problemi. Lavoro di gruppo. Test scritto. Verifica quaderni, esercizi svolti, verifica appunti presi, lavoro a casa. Discussione guidat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orali completate da alcune verifiche scritte,  saranno costanti e diversificate. Saranno in numero di tre a quadrimestre tra scritte ed orali. Potranno anche essere valutati questionari, test e relazioni sull’attività di laboratori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ALI: a fine interrogazio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RITTE: di norma entro  10 gg dalla prova salvo complic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OGRAMMAZIONE</w:t>
      </w:r>
    </w:p>
    <w:p>
      <w:pPr>
        <w:pStyle w:val="Heading2"/>
        <w:rPr/>
      </w:pPr>
      <w:r>
        <w:rPr/>
        <w:t>MATERIA : scienze della natura</w:t>
        <w:tab/>
        <w:tab/>
        <w:t>CLASSE : prima D</w:t>
        <w:tab/>
        <w:t>PERIODO DA settembre a gennaio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formato il sistema solare, che cosa causano i movimenti terrestri, ed i fenomeni che avvengono sulla terra influenzata dalle sue component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istema solare, i pianeti, il sole, Keplero, geoide, reticolato geografico,  meridiani, paralleli, latitudine, longitudine. , le stagioni, i fusi orari, le carte, fenomeni meteorologici, idrosfer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BLOCCO TEMATICO 2/  MODULO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scienze della natura</w:t>
        <w:tab/>
        <w:tab/>
        <w:t>CLASSE : prima D</w:t>
        <w:tab/>
        <w:t>PERIODO DA gennaio a apr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costituita la terra ed fenomeni che si verfificano su di ess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a crosta terestre, minerali, rocce: sedimentarie,  magmatiche, metamorfiche, ciclo delle rocce, fenomeni vulcanici, fenomeni sis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BLOCCO TEMATICO 3/MODULO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scienze della natura</w:t>
        <w:tab/>
        <w:tab/>
        <w:t xml:space="preserve">CLASSE : prima D </w:t>
        <w:tab/>
        <w:tab/>
        <w:t>PERIODO DA maggio a giugno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quale è l’attività della terra e come si muovono i contin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ttonica a placche, dorsali, fosse, ciclo dell’acq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2:00Z</dcterms:created>
  <dc:creator>MM23</dc:creator>
  <dc:description/>
  <dc:language>en-US</dc:language>
  <cp:lastModifiedBy>studentelocal</cp:lastModifiedBy>
  <cp:lastPrinted>2003-10-20T14:14:00Z</cp:lastPrinted>
  <dcterms:modified xsi:type="dcterms:W3CDTF">2012-11-24T09:45:00Z</dcterms:modified>
  <cp:revision>4</cp:revision>
  <dc:subject/>
  <dc:title>ISTITUTO TECNICO COMMERCIALE </dc:title>
</cp:coreProperties>
</file>