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22832729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IANO DI LAVORO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ROF.  EMANUELE CRASTI                                           MATERIA: SCIENZA DELLA MATERIA</w: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bCs/>
        </w:rPr>
      </w:pPr>
      <w:r>
        <w:rPr>
          <w:rFonts w:eastAsia="Microsoft Sans Serif" w:cs="Microsoft Sans Serif" w:ascii="Microsoft Sans Serif" w:hAnsi="Microsoft Sans Serif"/>
          <w:bCs/>
        </w:rPr>
        <w:t xml:space="preserve">    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CLASSE    2^ 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.S.  2012/2013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  <w:bCs/>
              </w:rPr>
            </w:pPr>
            <w:r>
              <w:rPr>
                <w:rFonts w:cs="Microsoft Sans Serif" w:ascii="Microsoft Sans Serif" w:hAnsi="Microsoft Sans Serif"/>
              </w:rPr>
              <w:t xml:space="preserve">RISULTATI PROVE DI </w:t>
            </w:r>
            <w:r>
              <w:rPr>
                <w:rFonts w:cs="Microsoft Sans Serif" w:ascii="Microsoft Sans Serif" w:hAnsi="Microsoft Sans Serif"/>
                <w:bCs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  <w:r>
              <w:rPr>
                <w:rFonts w:cs="Microsoft Sans Serif" w:ascii="Microsoft Sans Serif" w:hAnsi="Microsoft Sans Serif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Cs/>
              </w:rPr>
            </w:pPr>
            <w:r>
              <w:rPr>
                <w:rFonts w:eastAsia="Arial Unicode MS" w:cs="Microsoft Sans Serif" w:ascii="Microsoft Sans Serif" w:hAnsi="Microsoft Sans Serif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Cs/>
              </w:rPr>
            </w:pPr>
            <w:r>
              <w:rPr>
                <w:rFonts w:eastAsia="Arial Unicode MS" w:cs="Microsoft Sans Serif" w:ascii="Microsoft Sans Serif" w:hAnsi="Microsoft Sans Serif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sz w:val="20"/>
        </w:rPr>
        <w:t>STRATEGIE DI INTERVENTO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  <w:lang w:val="en-US" w:eastAsia="en-US"/>
        </w:rPr>
      </w:pPr>
      <w:r>
        <w:rPr>
          <w:rFonts w:cs="Microsoft Sans Serif" w:ascii="Microsoft Sans Serif" w:hAnsi="Microsoft Sans Serif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venti necessari per colmare le lacune rileva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in classe attraver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o di gruppo (tutoragg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zi mirati per obiett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rezione dei compiti asseg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e i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cupero individualizzato a cas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terventi di approfondimento per chi non ha evidenziato lacu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1)  Ricerca e/o approfondimento su temi particolari, anche proposti dagli alun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venti necessari per colmare le lacune rileva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in classe attravers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o di gruppo (tutoraggio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zi mirati per obiettiv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rrezione dei compiti assegnat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e in clas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cupero individualizzato a cas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terventi di approfondimento per chi non ha evidenziato lacun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1)  Ricerca e/o approfondimento su temi particolari, anche proposti dagli alunn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SSI CULTURALI E COMPETENZ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ONOSCENZE/CONTENUTI: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oscere i temi fondamentali della disciplina studiat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oscere il lessico basilare specifico della disciplina.</w:t>
      </w:r>
    </w:p>
    <w:p>
      <w:pPr>
        <w:pStyle w:val="Heading1"/>
        <w:rPr>
          <w:rFonts w:eastAsia="Arial Unicode MS"/>
          <w:b w:val="false"/>
          <w:b w:val="false"/>
        </w:rPr>
      </w:pPr>
      <w:r>
        <w:rPr>
          <w:rFonts w:cs="Microsoft Sans Serif" w:ascii="Microsoft Sans Serif" w:hAnsi="Microsoft Sans Serif"/>
        </w:rPr>
        <w:t xml:space="preserve">Conoscere le procedure del metodo scientifico-sperimentale. </w:t>
      </w:r>
      <w:r>
        <w:rPr/>
        <w:t>BLOCCO TEMATICO/MODULO 1</w:t>
      </w:r>
    </w:p>
    <w:p>
      <w:pPr>
        <w:pStyle w:val="Heading2"/>
        <w:jc w:val="center"/>
        <w:rPr>
          <w:rFonts w:eastAsia="Arial Unicode MS"/>
          <w:b/>
          <w:b/>
        </w:rPr>
      </w:pPr>
      <w:r>
        <w:rPr>
          <w:b/>
        </w:rPr>
        <w:t>TAVOLA DI PROGRAMMAZIONE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</w:rPr>
      </w:pPr>
      <w:r>
        <w:rPr>
          <w:rFonts w:eastAsia="Arial Unicode MS"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oscere le norme elementari di sicurezza dei laboratori utilizzat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oscere le tecniche dell’apprendimento testual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oscere le tecniche grafiche per la presentazione e l’elaborazione dei dat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oscere le tecniche basilari matematiche per l’elaborazione dei dat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oscere le problematiche relative all’ambiente e all’interazione dell’uomo con esso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MPETENZE/CAPACITA’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eggere, comprendere e interpretare il testo scientifico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eggere, comprendere e interpretare i dati ricavati da un’esperienza di laboratorio anche simulata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per rielaborare i concetti basilari delle discipline scientifiche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dividuare le interdipendenze tra scienza e tecnologia e conseguenze nei diversi contesti di riferimento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cquisire comportamenti consapevoli e adeguati nei confronti dell’ambiente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Utilizzare il lessico scientifico specifico della disciplina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ffettuare correttamente una misura, saperla trasformare in dato e saperla elaborare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Saper costruire una tabella e un grafico per la presentazione dei dati.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</w:rPr>
        <w:t>Saper estrapolare i concetti elementari dall’osservazione di fenomeni naturali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STRUMENTI DI VERIFICA/VALUTAZION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Cs/>
              </w:rPr>
              <w:t>Lezione frontale e interattiva. Problem solving. Lavoro di gruppo. Discussione guidata. Laboratori didattici. Sussidi multimediali. Potenziamento, sostegno e recupero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REQUENZA DELLE VERIFICHE (distinguere scritto e orale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 verifiche orali e scritte in numero congruo, saranno costanti e diversificate. Accanto alle verifiche sommative , si effettueranno verifiche formative con domande flash, esercizi in classe, questionari, test e relazioni sull’attività di laboratorio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7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ORALI: subito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Cs/>
              </w:rPr>
              <w:t>SCRITTE: di norma entro 14 gg dalla prova salvo complicazioni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Heading2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DOCENTE:   EMANUELE CRASTI    MATERIA :   SCIENZA DELLA MATERIA</w:t>
        <w:tab/>
        <w:tab/>
        <w:t xml:space="preserve">CLASSE :   2^ B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126"/>
        <w:gridCol w:w="1985"/>
        <w:gridCol w:w="2409"/>
        <w:gridCol w:w="1276"/>
        <w:gridCol w:w="1985"/>
        <w:gridCol w:w="708"/>
        <w:gridCol w:w="1276"/>
        <w:gridCol w:w="1276"/>
      </w:tblGrid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Microsoft Sans Serif" w:hAnsi="Microsoft Sans Serif" w:cs="Microsoft Sans Serif"/>
                <w:b w:val="false"/>
                <w:b w:val="false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Bl.tem/Modu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Compet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/>
              </w:rPr>
              <w:t>Atomi, molecole, ioni. Reazioni chimich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aggiungimento dei risultati di apprendimento di conoscenze e di abilità di base,  validi per tutti gli argomenti,che mettono in grado di (IDONEITA’):</w:t>
            </w:r>
          </w:p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Conoscere i concetti principali</w:t>
            </w:r>
          </w:p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Conoscere i termini chiav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Conoscere         il linguaggio tecnico-specific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Cs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</w:rPr>
              <w:t>Conoscere unità, sistemi e strumenti di misur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Saper impostare e risolvere semplici problemi</w:t>
            </w:r>
          </w:p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Saper identificare i simboli scientifici</w:t>
            </w:r>
          </w:p>
          <w:p>
            <w:pPr>
              <w:pStyle w:val="Normal"/>
              <w:spacing w:before="100" w:after="100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Saper interpretare e costruire tabelle e grafici</w:t>
            </w:r>
          </w:p>
          <w:p>
            <w:pPr>
              <w:pStyle w:val="Normal"/>
              <w:spacing w:before="100" w:after="100"/>
              <w:rPr>
                <w:rFonts w:ascii="Microsoft Sans Serif" w:hAnsi="Microsoft Sans Serif" w:eastAsia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Saper desumere informazioni e dati da materiale diverso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Teoria atomica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Peso atomico e peso molecolare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Mole, numero di Avogadro, massa molar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Reazioni chimiche ed equazioni di reazion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Legge di conservazione della massa. Bilanciamenti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Le leggi dei gas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Legge isoterma, isobara e isocor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Equazione generale dei gas. Volume molare in condizioni standard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Libro di test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Ricerche multimedi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VERIFICHE FORMETIVE E SOMMATIVE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questionari a scelta multipl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omande flash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esercizi mira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correzione compiti per cas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colloqui oral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prove scritte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MODULO 1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Settembre-dicemb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Struttura dell’atomo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Struttura atomica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La luce come onda elettromagnetica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Spettri di emissione degli atomi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al modello di Rutherford a quello di Bohr. Energia continua e energia quantizzat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Orbitali e numeri quantici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Configurazione elettronic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Sistema periodico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Periodicità delle proprietà  chimich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Microsoft Sans Serif" w:cs="Microsoft Sans Serif"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Cs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/>
              </w:rPr>
              <w:t>legami chimic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game ionico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game covalente omopolare ed eteropolar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lettronegatività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Regola dell’ottetto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gami multipli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game metallic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MODULO 2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gennaio-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/>
              </w:rPr>
              <w:t>Sistematica inorga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Valenza e numero di ossidazion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Calcolo del n.o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Composti inorganici: formule e nomenclatura di ossidi, anidridi, idrossidi, acidi, idruri e perossidi, sali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Principali reazion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Le soluzioni e la loro concentrazion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attori che governano le reazioni chimich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sservare, descrivere ed analizzare fenomeni appartenenti alla realtà naturale e artificiale e riconoscere nelle varie forme i concetti di sistema e di complessit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Cinetica chimic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L’equilibrio chimic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Acidi e basi. pH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Implicazioni energetiche in una reazione chim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himica organic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Ibridazioni del carbonio in natur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Idrocarburi alifatici e aromatici. Nomenclatur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Le reazioni di combustione degli idrocarburi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Principali gruppi funzionali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principali reazion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MODULO 3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Maggio- Giugn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</w:tbl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ata 30-11-2011</w:t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Firma del docente _____________________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Impact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8:00Z</dcterms:created>
  <dc:creator>MM23</dc:creator>
  <dc:description/>
  <dc:language>en-US</dc:language>
  <cp:lastModifiedBy>studentelocal</cp:lastModifiedBy>
  <cp:lastPrinted>2003-10-20T14:14:00Z</cp:lastPrinted>
  <dcterms:modified xsi:type="dcterms:W3CDTF">2012-11-24T09:50:00Z</dcterms:modified>
  <cp:revision>4</cp:revision>
  <dc:subject/>
  <dc:title>ISTITUTO TECNICO COMMERCIALE </dc:title>
</cp:coreProperties>
</file>