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54620847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 2^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</w:t>
      </w:r>
      <w:r>
        <w:rPr>
          <w:rFonts w:cs="Arial Narrow" w:ascii="Arial Narrow" w:hAnsi="Arial Narrow"/>
          <w:b/>
          <w:sz w:val="28"/>
        </w:rPr>
        <w:t>PROF.  EMANUELE CRASTI                               MATERIA: SCIENZE DELLA TER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06045</wp:posOffset>
                </wp:positionV>
                <wp:extent cx="60667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ttandosi di materia scientifica si cercherà di privilegiare il metodo induttivo, utilizzando per quanto possibile osservazioni in laboratorio su modelli e con audiovisivi. Da queste osservazioni si cercherà poi di estrapolare i concetti e i contenuti. Quando ciò non sarà possibile   si provvederà ad eseguire lezioni frontali anche con l’ausilio l’eventuale ausilio di immagini, disegni, testo e quanto alt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5.7pt;mso-wrap-distance-left:9.05pt;mso-wrap-distance-right:9.05pt;mso-wrap-distance-top:0pt;mso-wrap-distance-bottom:0pt;margin-top:8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ttandosi di materia scientifica si cercherà di privilegiare il metodo induttivo, utilizzando per quanto possibile osservazioni in laboratorio su modelli e con audiovisivi. Da queste osservazioni si cercherà poi di estrapolare i concetti e i contenuti. Quando ciò non sarà possibile   si provvederà ad eseguire lezioni frontali anche con l’ausilio l’eventuale ausilio di immagini, disegni, testo e quanto al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NZE/CONTENUT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 temi fondamentali della disciplina studi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il lessico basilare specifico della discip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oscere le procedure del metodo scientif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norme elementari di sicurezza dei laboratori utilizz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tecniche grafiche per la presentazione e l’elaborazione dei 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tecniche basilari matematiche per l’elaborazione dei 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re le problematiche relative all’ambiente e all’interazione dell’uomo con esso.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Saper conoscere ed utilizzare al meglio le strutture fondamentali della discip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gere, comprendere e interpretare il testo scientif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gere, comprendere e interpretare i dati ricavati da un’esperienza di laboratorio.</w:t>
      </w:r>
    </w:p>
    <w:p>
      <w:pPr>
        <w:pStyle w:val="Normal"/>
        <w:rPr>
          <w:sz w:val="24"/>
        </w:rPr>
      </w:pPr>
      <w:r>
        <w:rPr>
          <w:sz w:val="24"/>
        </w:rPr>
        <w:t>Produrre una relazione di laboratorio.</w:t>
      </w:r>
    </w:p>
    <w:p>
      <w:pPr>
        <w:pStyle w:val="Normal"/>
        <w:rPr>
          <w:sz w:val="24"/>
        </w:rPr>
      </w:pPr>
      <w:r>
        <w:rPr>
          <w:sz w:val="24"/>
        </w:rPr>
        <w:t>Saper rielaborare i concetti basilari delle discipline scientifiche.</w:t>
      </w:r>
    </w:p>
    <w:p>
      <w:pPr>
        <w:pStyle w:val="Normal"/>
        <w:rPr>
          <w:sz w:val="24"/>
        </w:rPr>
      </w:pPr>
      <w:r>
        <w:rPr>
          <w:sz w:val="24"/>
        </w:rPr>
        <w:t>Individuare le interdipendenze tra scienza e tecnologia e conseguenze nei diversi contesti di riferimento.</w:t>
      </w:r>
    </w:p>
    <w:p>
      <w:pPr>
        <w:pStyle w:val="Normal"/>
        <w:rPr>
          <w:sz w:val="24"/>
        </w:rPr>
      </w:pPr>
      <w:r>
        <w:rPr>
          <w:sz w:val="24"/>
        </w:rPr>
        <w:t>Acquisire comportamenti consapevoli e adeguati nei confronti dell’ambiente.</w:t>
      </w:r>
    </w:p>
    <w:p>
      <w:pPr>
        <w:pStyle w:val="Normal"/>
        <w:rPr>
          <w:sz w:val="24"/>
        </w:rPr>
      </w:pPr>
      <w:r>
        <w:rPr>
          <w:sz w:val="24"/>
        </w:rPr>
        <w:t xml:space="preserve">Utilizzare il lessico scientifico specifico della disciplina. </w:t>
      </w:r>
    </w:p>
    <w:p>
      <w:pPr>
        <w:pStyle w:val="Normal"/>
        <w:rPr>
          <w:sz w:val="24"/>
        </w:rPr>
      </w:pPr>
      <w:r>
        <w:rPr>
          <w:sz w:val="24"/>
        </w:rPr>
        <w:t xml:space="preserve">Saper costruire una tabella e un grafico per la presentazione dei dati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aper estrapolare i concetti elementari dall’osservazione di fenomeni natura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Interrogazioni orali. Risoluzione di problemi. Lavoro di gruppo. Test scritto. Verifica quaderni, esercizi svolti, verifica appunti presi, lavoro a casa. Discussione guidata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verifiche orali completate da alcune verifiche scritte,  saranno costanti e diversificate. Saranno in numero di tre a quadrimestre tra scritte ed orali. Potranno anche essere valutati questionari, test e relazioni sull’attività di laboratori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ALI: a fine interrogazion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CRITTE: di norma entro  10 gg dalla prova salvo complicazio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eastAsia="Arial Unicode MS"/>
          <w:b w:val="false"/>
          <w:b w:val="false"/>
        </w:rPr>
      </w:pPr>
      <w:r>
        <w:rPr/>
        <w:t>BLOCCO TEMATICO/MODULO 1</w:t>
      </w:r>
    </w:p>
    <w:p>
      <w:pPr>
        <w:pStyle w:val="Heading2"/>
        <w:jc w:val="center"/>
        <w:rPr>
          <w:rFonts w:eastAsia="Arial Unicode MS"/>
          <w:b/>
          <w:b/>
        </w:rPr>
      </w:pPr>
      <w:r>
        <w:rPr>
          <w:b/>
        </w:rPr>
        <w:t>TAVOLA DI PROGRAMMAZIONE</w:t>
      </w:r>
    </w:p>
    <w:p>
      <w:pPr>
        <w:pStyle w:val="Heading2"/>
        <w:rPr>
          <w:rFonts w:eastAsia="Arial Unicode MS"/>
        </w:rPr>
      </w:pPr>
      <w:r>
        <w:rPr/>
        <w:t>MATERIA : scienze della natura</w:t>
        <w:tab/>
        <w:tab/>
        <w:t>CLASSE : seconda B</w:t>
        <w:tab/>
        <w:tab/>
        <w:t>PERIODO DA settembre a dicembr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53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la cellula è l’unità funzionale dei viventi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aper individuare il ruolo delle strutture cellulari, saper interpretare il ruolo delle attività metabolich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Il metodo scientifico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Elementi costitutivi dei viventi. Composti inorganici. Composti del carbonio.  Biomolecole: carboidrati, proteine, lipidi, acidi nucleici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truttura e funzioni delle celule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Teoria cellulare, le cellule procariote, le cellule eucariote delle piante e degli animali, forma e movimento delle cellule, le trasformazioni energetiche, il trasporto attraverso le membrane, la respirazione cellulare, la fotosintesi, riproduzione cellulare, mitosi e meio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, labora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 w:val="false"/>
          <w:b w:val="false"/>
        </w:rPr>
      </w:pPr>
      <w:r>
        <w:rPr/>
        <w:t>BLOCCO TEMATICO /  MODULO 1</w:t>
      </w:r>
    </w:p>
    <w:p>
      <w:pPr>
        <w:pStyle w:val="Heading2"/>
        <w:jc w:val="center"/>
        <w:rPr>
          <w:rFonts w:eastAsia="Arial Unicode MS"/>
          <w:b/>
          <w:b/>
        </w:rPr>
      </w:pPr>
      <w:r>
        <w:rPr>
          <w:b/>
        </w:rPr>
        <w:t>TAVOLA DI PROGRAMMAZIONE</w:t>
      </w:r>
    </w:p>
    <w:p>
      <w:pPr>
        <w:pStyle w:val="Heading2"/>
        <w:rPr>
          <w:rFonts w:eastAsia="Arial Unicode MS"/>
          <w:b/>
          <w:b/>
        </w:rPr>
      </w:pPr>
      <w:r>
        <w:rPr/>
        <w:t>MATERIA : scienze della natura</w:t>
        <w:tab/>
        <w:tab/>
        <w:t>CLASSE : seconda B</w:t>
        <w:tab/>
        <w:tab/>
        <w:t>PERIODO DA gennaio a aprile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53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mprendere come è strutturato l’organismo umano e come funziona, sapere quali comportamenti preservano lo stato di salut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Il corpo umano: i tessuti, apparato digerente, il sangue, apparato cardiocircolatorio, respiratorio, scheletrico, escretore, sistema endocrino, ormon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, labora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 w:val="false"/>
          <w:b w:val="false"/>
        </w:rPr>
      </w:pPr>
      <w:r>
        <w:rPr/>
        <w:t>BLOCCO TEMATICO/MODULO  1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Heading2"/>
        <w:jc w:val="center"/>
        <w:rPr>
          <w:rFonts w:eastAsia="Arial Unicode MS"/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Heading2"/>
        <w:rPr>
          <w:rFonts w:eastAsia="Arial Unicode MS"/>
        </w:rPr>
      </w:pPr>
      <w:r>
        <w:rPr/>
        <w:t>MATERIA : scienze della natura</w:t>
        <w:tab/>
        <w:tab/>
        <w:t>CLASSE : seconda B</w:t>
        <w:tab/>
        <w:tab/>
        <w:t>PERIODO DA maggio a giugn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94"/>
        <w:gridCol w:w="1701"/>
        <w:gridCol w:w="1984"/>
        <w:gridCol w:w="1453"/>
      </w:tblGrid>
      <w:tr>
        <w:trPr>
          <w:trHeight w:val="633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il ruolo dei viventi nella biosfera, riconoscere gli elementi fondamentali degli ecosistemi e le relazioni tra fattori abiotici e bioti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RUTTURA E FUNZIONE DEGLI ECOSISTEM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dattamento degli organismi nel loro ambiente, il flusso della materia e dell’energia negli ecosistemi, ecosistemi terrestri e mar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dialogata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endo dal testo evocare esempi e situazioni conosciute sia in maniera diretta che indi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upporto audiovis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al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va scritta semistruttu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-11-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52:00Z</dcterms:created>
  <dc:creator>MM23</dc:creator>
  <dc:description/>
  <dc:language>en-US</dc:language>
  <cp:lastModifiedBy>studentelocal</cp:lastModifiedBy>
  <cp:lastPrinted>2003-10-20T14:14:00Z</cp:lastPrinted>
  <dcterms:modified xsi:type="dcterms:W3CDTF">2012-11-24T09:55:00Z</dcterms:modified>
  <cp:revision>3</cp:revision>
  <dc:subject/>
  <dc:title>ISTITUTO TECNICO COMMERCIALE </dc:title>
</cp:coreProperties>
</file>