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2778664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ini Silvi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C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,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8,0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4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2,00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i interventi saranno mirati all’acquisizione ed al rafforzamento del metodo di studio, guidando i ragazzi nella comprensione del testo ed applicando in laboratorio quanto appreso durante le attività teoriche e potenziando così anche le capacità logico-dedut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i interventi saranno mirati all’acquisizione ed al rafforzamento del metodo di studio, guidando i ragazzi nella comprensione del testo ed applicando in laboratorio quanto appreso durante le attività teoriche e potenziando così anche le capacità logico-dedut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Utilizzare gli strumenti e le reti informatiche nelle attività di studio, ricerca e approfondimento disciplinar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Individuare ed utilizzare le moderne forme di comunicazione visiva e multimedial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dividuare le strategie  appropriate per la soluzione di problem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Analizzare dati e interpretarl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Essere consapevoli delle potenzialità e dei limiti delle tecnolog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eno due prove orali/pratiche nel corso di ogni quadrimestre, dopo ogni blocco tematico o parte significativa di e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delle verifiche orali verranno immediatamente comunicati e motivati; quelli relativi alle prove scritto/pratiche verranno resi noti dopo un massimo di dieci gior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urini Silvia       MATERIA : Informatica</w:t>
        <w:tab/>
        <w:tab/>
        <w:t>CLASSE :1° C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’interno di un compu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le strategie  appropriate per la soluzione di probl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si orientare nei laboratori scola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e utilizzare gli strumenti hardware e software più idonei al proble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incipali tools software presenti nell’elabor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istemi ope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caratteristiche logiche e funzionali di un computer e il ruolo  strumentale svolto nei vari ambiti. (Calcolo, elaborazione, comunicazione, ecc.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conoscere e utilizzare le funzioni di base di un sistema ope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rchitettura e componenti di un comp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te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adroneggiare l’uso di strumenti tecnolog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la rete Internet per ricercare fonti e dati di tipo tecnico-scientifico-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i elementi di programm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cogliere, organizzare e rappresentare dati/informazioni sia di tipo testuale  che multimed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scrittura, di grafica e il foglio elettron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ftware di utilità e software gest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sz w:val="28"/>
          <w:u w:val="single"/>
        </w:rPr>
        <w:t>Silvia Curini</w:t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9:00Z</dcterms:created>
  <dc:creator>MM23</dc:creator>
  <dc:description/>
  <cp:keywords/>
  <dc:language>en-US</dc:language>
  <cp:lastModifiedBy>Silvia Curini</cp:lastModifiedBy>
  <cp:lastPrinted>2003-10-20T14:14:00Z</cp:lastPrinted>
  <dcterms:modified xsi:type="dcterms:W3CDTF">2012-11-26T15:24:00Z</dcterms:modified>
  <cp:revision>5</cp:revision>
  <dc:subject/>
  <dc:title>ISTITUTO TECNICO COMMERCIALE </dc:title>
</cp:coreProperties>
</file>